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рекомендуемая к использованию при проведении мероприятий, направленных на формирование негативного отношения к дарению подарков муниципальным  служащим в связи с их должностным положением или в связи с исполнением ими служеб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одпунктом 5 пункта  1 статьи 14 Федерального закона от 02 марта 2007 года  № 25-ФЗ «О муниципальной службе в Российской Федерации”, установлен запрет на получение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autoSpaceDE w:val="false"/>
        <w:ind w:firstLine="720"/>
        <w:jc w:val="both"/>
        <w:rPr>
          <w:color w:val="333399"/>
        </w:rPr>
      </w:pPr>
      <w:r>
        <w:rPr/>
        <w:t>Установленный для муниципальных  служащих запрет направлен на противодействие  коррупции и, необходимо заметить, что получение муниципальным  служащим вознаграждения вопреки установленному запрету может быть расценено как получение взятки и привести к возбуждению уголовного дела по статье 290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месте с тем запрет не распространяется на случаи дарения в связи с протокольными мероприятиями, служебными командировками и другими официальными мероприятиями, поскольку подпункт 5 пункт 1 статьи 14 Федерального закона № 25-ФЗ содержит ссылку на исключения, установленные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федерального законодательства подарки, полученные муниципальным  служащим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eastAsia="Times New Roman"/>
        </w:rPr>
        <w:t>муниципальной собственностью и передаются муниципальным служащим по акту в орган местного самоуправления</w:t>
      </w:r>
      <w:r>
        <w:rPr/>
        <w:t>, в котором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</w:rPr>
        <w:t>При обсуждении исключений из комментируемого запрета необходимо обратиться к положениям статьи 575 Гражданского кодекса Российской Федерации, допускающей дарение муниципальным  служащим обычные подарки, стоимость которых не превышает тре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ледовательно, в связи с протокольными мероприятиями, служебными командировками и другими официальными мероприятиями муниципальный служащий вправе получить обычный подарок стоимостью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случае, если стоимость подарка, полученного муниципальным служащим в связи с протокольными мероприятиями, со служебными командировками и с другими официальными мероприятиями, превышает три тысячи рублей, они признаются соответственно муниципальной собственностью </w:t>
      </w:r>
      <w:r>
        <w:rPr>
          <w:rFonts w:eastAsia="Times New Roman"/>
          <w:b/>
          <w:bCs/>
        </w:rPr>
        <w:t xml:space="preserve"> и передаются служащим по акту в орган, в котором указанное лицо замещает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Действующим законодательством предусмотрено право муниципального служащего выкупить подарок, полученный им в связи с протокольным мероприятием, служебной командировкой или другим официальным мероприятием,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 этом следует отметить, что основополагающей чертой дарения является его безвозмездность, которая, в свою очередь, определяет особенности правового регулирования дарения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вопроса о дарении подарков должностным лицам необходимо отграничивать дарение от взяточничества. Если одаряемому необходимо выполнить определенное действие (бездействие) с использованием служебного положения, подарок независимо от стоимости будет являться взятко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едовательно, основным признаком разграничения подарка и взятки является не стоимость вещи или материальная выгода, а то, за что она вручается и принимается.</w:t>
      </w:r>
    </w:p>
    <w:p>
      <w:pPr>
        <w:pStyle w:val="Normal"/>
        <w:autoSpaceDE w:val="false"/>
        <w:ind w:firstLine="720"/>
        <w:jc w:val="both"/>
        <w:rPr/>
      </w:pPr>
      <w:r>
        <w:rPr/>
        <w:t>Взяточничество среди коррупционных преступлений является наиболее распространенным и опасным явлением.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Коррупционные отношения между дарителем и одаряемым возникают только тогда, когда у одаряемого имеется интерес в подарке в обмен на совершение определенных действий или, наоборот, их не совершение в интересах дарителя. Поэтому при оценке коррупционных деяний следует исходить из причинно-следственной связи между получением материальной выгоды (в том числе получение подарков стоимостью меньше 3000 рублей) и совершением определенных действий в пользу взяткодател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зятка, независимо от ее размера, не является ни обычным подарком, ни подарком вообще. Незначительный размер взятки не исключает ответственности за взяточничество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user</dc:creator>
  <dc:description/>
  <cp:keywords/>
  <dc:language>en-US</dc:language>
  <cp:lastModifiedBy>user</cp:lastModifiedBy>
  <dcterms:modified xsi:type="dcterms:W3CDTF">2015-02-02T10:49:00Z</dcterms:modified>
  <cp:revision>10</cp:revision>
  <dc:subject/>
  <dc:title/>
</cp:coreProperties>
</file>