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 xml:space="preserve"> 08</w:t>
      </w:r>
      <w:r>
        <w:rPr/>
        <w:t xml:space="preserve">  декабря  2015 г. № </w:t>
      </w:r>
      <w:r>
        <w:rPr>
          <w:lang w:val="en-US"/>
        </w:rPr>
        <w:t xml:space="preserve"> 67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Шалинском городском округе на 2016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3163"/>
        <w:gridCol w:w="3100"/>
        <w:gridCol w:w="27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стр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1. ОБЩИ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зменений в действующие муниципальные нормативные правовые акты (принятие новых нормативных правовых актов) по совершенствованию правового регулирования противодействия коррупции в соответствии с изменениями в законодательств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Шалинского городского округа, функциональные (отраслевые) и территориальные органы администрации Шалин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месяца после изменений федерального, областного законода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ситуации и эффективности принимаемых мер по противодействию коррупции на территории Шалинского городского окру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Шалинского городского округа: 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органы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 - ревизионное управление  Шалинского городского окр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, декабрь 201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циологического опроса уровня восприятия коррупции на территории Шалинского городского окру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Шалинского городского округа: 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и территориальные органы администрации Шалинского городского округа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 - ревизионное управление  Шалинского городского окр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ноября 201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Совета при главе Шалинского городского округа по противодействию  корруп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Шалин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результатов антикоррупционной экспертизы проектов нормативных правовых ак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Шалин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 в системе жилищно-коммунального хозяйства комплекса просветительских и воспитательных мероприятий по разъяснению ответственности за преступления коррупционной направленности, а также по разъяснению ответственности за взяточничество и за посредничество во взяточничеств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Шалинского городского округа, Руководители ЖК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в  образовательных учреждениях  комплекса просветительских и воспитательных мероприятий по разъяснению ответственности за взяточничество и за посредничество во взяточничестве, а также по разъяснению ответственности за преступления коррупционной направленност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Шалинского городского округа, Управление образованием Шалин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2016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нтроля за образованием  в органах местного самоуправления, муниципальных учреждениях  и иных организациях, расположенных на территории Шалинского городского округа, комиссий по противодействию коррупции и наличием в их составе представителей этих органов, учреждений и организац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обращений, поступивших от граждан и организаций, в целях выявления информации о фактах коррупции со стороны муниципальных служащих и о ненадлежащем рассмотрении обращ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: организационно-правовой от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филактики коррупционных правонарушений по предупреждению   преступлений против государственной власти, интересов государственной и муниципальной службы, в том числе бытовой корруп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Шалинского городского округа, функциональные (отраслевые) и территориальные органы администрации Шалинского городского округа, МО МВД России «Шалинский»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авового антикоррупционного воспитания в рамках обучающих программ, школьного и дополнительного образования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>
          <w:trHeight w:val="67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2. ВНЕДРЕНИЕ АНТИКОРРУПЦИОННЫХ МЕХАНИЗМОВ В СИСТЕМУ КАДРОВОЙ РАБОТЫ ОРГАНОВ МЕСТНОГО САМОУПРАВ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рк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:</w:t>
            </w:r>
          </w:p>
          <w:p>
            <w:pPr>
              <w:pStyle w:val="Normal"/>
              <w:autoSpaceDE w:val="false"/>
              <w:rPr/>
            </w:pPr>
            <w:r>
              <w:rPr/>
              <w:t>1) граждан, претендующих на замещение должностей муниципальной службы и муниципальных служащих, включенных в перечни, установленные нормативными правовыми актами органов местного самоуправления и структурных подразделений Администрации Шалинского городского округа, обладающих правами юридическ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>2) граждан, претендующих на замещение должностей руководителей муниципальных учреждений и лиц, замещающих данные долж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Шалинского городского округа: 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и территориальные органы администрации Шалинского городского округа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 - ревизионное управление  Шалинского городского окр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осуществляется по решению представителя нанимателя (работодателя) в срок, не превышающий 90 дней со дня принятия решения о ее проведении. Основанием для осуществления проверки является достаточная информация, представленная в письменном виде в установленном поряд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змещения сведений о доходах, расходах, об имуществе и обязательствах имущественного характера, представляемых муниципальными служащими, включенными в перечни, установленные нормативными правовыми актами органов местного самоуправления и структурных подразделений Администрации Шалинского городского округа, обладающих правами юридического лица в информационно-телекоммуникационной сети Интернет на официальном сайте Администрации Шалинского городского окру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;  в отношении сведений, представленных муниципальными служащими соответствующих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обновляются 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рки соблюдения ограничений и запретов, требований о предотвращении или урегулировании конфликта интересов осуществляемой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и территориальные органы администрации Шалинского городского округа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осуществляется по решению представителя нанимателя (работодателя) в срок, не превышающий 90 дней со дня принятия решения о ее проведении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комиссии по соблюдению требований к служебному поведению и урегулированию конфликтов интерес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и комиссии по соблюдению требований к служебному поведению и урегулированию конфликтов интере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заседания назначается не позднее семи дней со дня поступления информации, являющейся основанием для заседания комисси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техническое и документационное обеспечение деятельности комиссии по соблюдению требований к служебному поведению и урегулированию конфликтов интересов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ов местного самоуправл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перативности обмена информацией с правоохранительными, надзирающими и контролирующими органами в целях проверки сведений, предоставляемых лицами, претендующими на замещение должностей муниципальной службы Шалинского городского окру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органы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ка в соответствии с изменениями в законодательстве и полномочиями органов местного самоуправления Шалинского городского округа  должностей с повышенными коррупционными рисками, с обращением особого внимания на подбор кадров для замещения указанных должност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органы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консультативной помощи по вопросам муниципальной служб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филактики нарушений законодательства о контроле за соответствием расходов лиц, замещающих муниципальные должности, иных лиц их дохода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Шалинского городского округа, функциональные (отраслевые) и территориальные органы администрации Шалин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3. УПРАВЛЕНИЕ МУНИЦИПАЛЬНОЙ СОБ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внутриведомственных проверок использования муниципального имуще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-Комитет по управлению муниципальным имуществом.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тдельным планам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4. ПРЕДОСТАВЛЕНИЕ МУНИЦИП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мер, направленных на противодействие коррупции в сфере разрешительной деятель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архитектуры, градостроительства и землепользования администрации Ш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едомственного контроля за полнотой и качеством предоставления социально значимых муниципальных услуг учреждениями  Шалинского городского округ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тдельным плана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административных регламентов предоставления муниципальных услуг в соответствие с изменениями в законодательств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органы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 (в соответствии с утвержденным перечнем)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5. ОРГАНИЗАЦИЯ ВЗАИМОДЕЙСТВИЯ С ОБЩЕСТВЕННЫМИ ОРГАНИЗАЦИЯМИ, СРЕДСТВАМИ МАССОВОЙ ИНФОРМАЦИИ, НАСЕЛЕНИЕМ ГОРОДСКОГО ОКРУ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функционирования "телефона доверия" и электронного почтового адреса  на сайте Администрации Шалинского городского округа, для получения информации о фактах корруп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еагирования органов местного самоуправления  Шалинского городского округа на сообщения о коррупционных проявлениях, опубликованных в средствах массовой информ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Шалинского городского округа, 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лужебных проверок по жалобам на решения или действия (бездействие) муниципальных служащих, руководителей подведомственных организаций, а в случаях, если по результатам проверок усматриваются признаки административного правонарушения или преступления - направление материалов проверок для принятия мер в уполномоченные органы государственной вла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Шалинского городского округа, 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представителей общественного совета (палаты, совета ветеранов)  к работе комиссий, рабочих групп органов местного самоуправления Шалинского городского окру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ункциональные (отраслевые) и территориальные органы администрации Шалинского городского ок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представителей общественного совета (палаты, совета ветеранов) к работе по подготовке нормативных правовых актов, затрагивающих права и законные интересы граждан и организа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ы местного самоуправления Шалинского ГО, 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ые (отраслевые) органы администрации Шалин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согласования с Общественным советом (палатой) программ и планов социально-экономического развития Шалинского городского окру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и обобщение общественного мнения по наиболее важным вопросам, осуществление учета общественного мнения при принятии решений органами местного самоуправления Шалинского городского окру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ая палата  Шалинского городского округа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частия общественных объединений в разработке и реализации муниципальных программ Шалинского городского окру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, функциональные (отраслевые) органы администрации Шалинского городского округа, Общественная палата Шалинского городского округа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бщественного контроля за деятельностью органов местного самоуправления Шалинского городского окру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ая палата Шалинского городского округа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аздел 6. ОБЕСПЕЧЕНИЕ ПРАВА ГРАЖДАН НА ДОСТУП К ИНФОРМАЦИИ О ДЕЯТЕЛЬНОСТИ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ШАЛИНСКОГО ГОРОДСКОГО ОКРУ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жителей Шалинского городского округа через средства массовой информации и официальный сайт администрации округа в сети Интернет о ходе реализации антикоррупционной политики в органах местного самоуправления Шалинского городского окру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Шалинского городского округа, 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  <w:p>
            <w:pPr>
              <w:pStyle w:val="Normal"/>
              <w:autoSpaceDE w:val="false"/>
              <w:rPr/>
            </w:pPr>
            <w:r>
              <w:rPr/>
              <w:t>МБУ ШГО “Редакция районной газеты “Шалинский вестник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ещение деятельности МО МВД России "Шалинский вестник" по противодействию коррупции в органах местного самоуправления, а также сообщения о конкретных случаях поощрения граждан, содействовавших в изобличении коррупционеров, в средствах массовой информ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 МВД России "Шалинский"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  <w:t>МБУ ШГО “Редакция районной газеты “Шалинский вестник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ткрытости и доступности информации о бюджетном процессе в Шалинском городском округе путем размещения соответствующих материалов в средствах массовой информации и на официальном сайте администрации округа в сети Интерне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е управление.</w:t>
            </w:r>
          </w:p>
          <w:p>
            <w:pPr>
              <w:pStyle w:val="Normal"/>
              <w:autoSpaceDE w:val="false"/>
              <w:rPr/>
            </w:pPr>
            <w:r>
              <w:rPr/>
              <w:t>МБУ ШГО “Редакция районной газеты “Шалинский вестник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7. ПОВЫШЕНИЕ КАЧЕСТВА ПРОФЕССИОНАЛЬНОГО ОБРАЗОВАНИЯ  И  ДОПОЛНИТЕЛЬНОГО ПРОФЕССИОНАЛЬНОГО ОБРАЗОВАНИЯ  МУНИЦИПАЛЬНЫХ СЛУЖАЩИХ  ШАЛИНСКОГО ГОРОДСКОГО ОКРУГА ПО  ВОПРОСАМ ПРОТИВОДЕЙСТВИЯ КОРРУП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еминаров для муниципальных служащих по вопросам противодействия коррупции, морально-этическим аспектам деятельности в органах местного самоуправления и формированию нетерпимого отношения к проявлению коррупции у муниципальных служащи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Шалинского городского округа, функциональные (отраслевые) органы Шалинского городского округа Администрации округа, обладающие правами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6 го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648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7:00Z</dcterms:created>
  <dc:creator>user</dc:creator>
  <dc:description/>
  <cp:keywords/>
  <dc:language>en-US</dc:language>
  <cp:lastModifiedBy>user</cp:lastModifiedBy>
  <cp:lastPrinted>2015-12-08T17:33:00Z</cp:lastPrinted>
  <dcterms:modified xsi:type="dcterms:W3CDTF">2015-12-08T12:33:00Z</dcterms:modified>
  <cp:revision>5</cp:revision>
  <dc:subject/>
  <dc:title>Утвержден</dc:title>
</cp:coreProperties>
</file>