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Совета при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е Свердловской области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леш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в Шалинском городском округ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х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 9  месяцев  2015 года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городского округа – Леонтьев Алексей Михайлови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за организацию работы по противодействию коррупции в Шалинском городском округе – Бутаков Виктор Константинович, заместитель главы администрации Шалинского городского округа по экономике, распоряжение главы Шалинского городского округа от 07.04.2014 года № 157 “О возложении обязанностей”, тел. (8343 2-25-03)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</w:t>
        <w:tab/>
        <w:t>Выполнение решений Совета при Губернаторе Свердловской области по противодействию корруп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8"/>
        <w:gridCol w:w="1376"/>
        <w:gridCol w:w="6175"/>
        <w:gridCol w:w="5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и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ункт реше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7.03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5.1. (срок до 15.12.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7.03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5.2. (срок до 03.12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7.03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5.3. (срок до 03.12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7.03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5.4. (срок до 01.12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7.03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5.5. (срок до 15.12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 от 20.07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5.1 (срок 01.09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Шалинского городского округ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Противодействие коррупции» подраздел «Обратная связь для сообщений о фактах коррупции» приведен в соответствие с требованиями методических рекомендаций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 от 20.07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 5.2 (по сроку 30.10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обращениями граждан по фактам коррупции в действиях (бездействии) находится в стадии разработ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 от 20.07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 5.3 (по сроку 01.09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Шалинского городского округ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Противодействие коррупции» в  подразделе «Обратная связь для сообщений о фактах коррупции» размещены определения понятий «коррупция», «конфликт интересов на государственной и муниципальной службе» и «личная заинтересованность государственного или муниципального служащего», установленных Федеральным законом от 25 декабря 2008 года № 273-ФЗ «О противодействии коррупции»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 от 20.07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 п. 5.4.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дминистрацию Шалинского городского округа обращений граждан по фактам коррупции не поступали. При поступлении обращений граждан по фактам коррупции будет проведен анализ работы и размещен в обзорах обращений граждан на официальном сайте администрации Шалин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 от 20.07.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 5.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бращений граждан по фактам коррупции направляется один раз в полугодие в Департамент административных органов Губернатора Свердлов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 от 20.07.2015 г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. 8 (по сроку 15.12.2015 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</w:t>
        <w:tab/>
        <w:t xml:space="preserve">Наличие в муниципальном образовании органа по координации деятельности в области противодействия коррупции (совет, комиссия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74"/>
        <w:gridCol w:w="1956"/>
        <w:gridCol w:w="4580"/>
        <w:gridCol w:w="404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рмативный правовой акт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тверждающий</w:t>
            </w:r>
          </w:p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ложение о ег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номер и дат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истрац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сональный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Должность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.И.О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номер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 дат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истрации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ов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 исполнен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0.07.2015 г. № 31 “О комиссии по противодействию коррупции в Шалинском городском округе  (в редакции  от 05.08.15 г. № 3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онтьев  А.М.  глава Шалинского ГО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банов Г.А. – глава администрации ШГО, зам. председ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таков В.К., зам.главы, зам председателя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ькова Н.А.,вед.специалист организационно-правового отдела, секретарь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рдюкова Т.Б.  начальник организационно-правового отдела, секретарь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занцева А.Л., главный редактор районной газеты “Шалинский вестник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сонов К.Л., начальник ММО МВД «Шал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огатырев А.П., зам.главы админи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йцев А.П., зам.главы администрации Ш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евашов Ю.И., председатель Совета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ихайлова В.А., начальник ФУ администрации Ш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ошева Е.А., председатель КРУ Ш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естеров А.А., начальник Межрайонной ИФНС России № 30 по С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именов Ю.И., начальник Управления архитектуры, градостроительства и землепользования администрации Ш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оляков В.Н., председатель глав сельских, поселков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огозинникова М.С., председатель Совета молодежи п. Ша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афонов П.П., председатель Шалинского районного суда С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юкосев А.В., главный специалист (юрист) организационно-правового отдел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айдуров Д.Ю., оперуполномоченный отделения ФСБ РФ п г. Первоураль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Шешенина И.Г. председатель Комитета по управлению муниципальным имуществом администрации Шалинского Г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5.03.2015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7.07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8.09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одготовке 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 внутриведомственных проверок использования муниципального имущества за 4 квартал 201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анализа мер, направленных на противодействие коррупции в сфере разрешительной деятельности за 4 квартал 2014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уществление ведомственного контроля за полнотой и качеством предоставления социально значимых муниципальных услуг учреждениями Шалинского ГО по итогам 4 квартала 2014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 результатах выполнения муниципальных программ за  2014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зор правоприменительной практики по результатам вступивших 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принимаемых мерах в ШГО по повышению эффективности общественных (публичных)  слушаний, предусмотренных земельным и градостроительны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езультатах антикоррупционной экспертизы проектов нормативных       правовых актов за 4 квартал 201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 подготовке 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Организация и проведение  внутриведомственных проверок использования муниципального имущества за 1 полугодие 2015 года. 4.Проведение анализа мер, направленных на противодействие коррупции в сфере разрешительной деятельности за 1 полугодие 2015 год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Осуществление ведомственного контроля за полнотой и качеством предоставления социально значимых муниципальных услуг учреждениями Шалинского ГО по итогам 1 полугодия  2015 год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О результатах выполнения муниципальных программ за  2014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бзор правоприменительной практики по результатам вступивших 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Информация о принимаемых мерах в ШГО по повышению эффективности общественных (публичных)  слушаний, предусмотренных земельным и градостроительным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Информация о результатах антикоррупционной экспертизы проектов нормативных правовых актов за 1 полугодие 2015 го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Анализ представленных служащими администрации ШГО, замещающих муниципальные должности и должности муниципальной службы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 за 2014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Анализ представленных служащими администрации ШГО, замещающих должности муниципальной службы, сведений о доходах, расходах, об имуществе и обязательствах имущественного характера на себя за 2014 год, в рамках проверки соблюдения муниципальными служащими администрации ШГО ограничений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Ф”, ФЗ № 273 от 25.12.2008 г.  “О противодействии коррупции”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Анализ представленных руководителями муниципальных учреждений Шалинского ГО 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14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Информация о размещении сведений о доходах, об имуществе и обязательствах имущественного характера, предоставляемых муниципальными служащими, включенными в перечень, утвержденный постановлением главы Шалинского 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Информация о предоставлении сведений о расходах лицами, замещающими муниципальные должности Шалинского ГО, и муниципальными служащими Шалинского ГО за 2014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Информация об организации функционирования “телефона доверия” и электронного постового адреса сайта администрации Шалинского ГО, для получения информации о фактах коррупции мун. служ. (Начальник организационно-правового отдела администрации ШГО Курдюкова Т.Б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О результатах  выполнения решения комиссии при Главе Шалинского городского округа от 25 марта 2015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зультаты проверок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  и муниципальными служащими Шалинского городского округа за 2014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ов интересов, исполнения ими обязанностей, установленных Федеральным законом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 за 2014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езультаты проверок достоверности и полноты сведений о доходах, об имуществе и обязательствах имущественного характера, предоставленных руководителями муниципальных учреждений Шалинского ГО за 2014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информа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Информация о результатах антикоррупционной экспертизы нормативно-правовых актов за истекший период 201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роведение анализа мер, направленных на противодействие коррупции в сфере разрешительной деятельности  за истекший период 201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 за истекший период 201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 результатах выполнения муниципальных программ за 1 полугодие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основные направления работы по реализации рекомендаций, озвученных на заседании комиссии.</w:t>
            </w:r>
          </w:p>
          <w:p>
            <w:pPr>
              <w:pStyle w:val="Deco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вершенствования работы по противодействию коррупции на территории Шалинского городского округа  комисс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выступающих -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ю о результатах выполнения муниципальных программ за  2014 год    заслушать во втором квартале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ководителям  органов местного самоуправления, муниципальных учреждений, а также              территориальных, функциональных (отраслевых) органов администрации Шалинского ГО              предоставить  отчет о проделанной  антикоррупционной работе   в   возглавляемых     ими              органах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– до 01.05.2015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выполнения решений, изложенных в настоящем протоколе,              информировать организационно-правовой отдел администрации Шалинского ГО              (Курдюкову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– не позднее трех рабочих дней со дня истечения срока исполнени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выполнением протокольных решений  возложить на заместителя главы               администрации  Шалинского городского округа  по экономике Бутакова В.К.</w:t>
            </w:r>
          </w:p>
          <w:p>
            <w:pPr>
              <w:pStyle w:val="Deco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совершенствования работы по противодействию коррупции на территории Шалинского городского округа  комисс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ил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ю выступающих -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ветственным лицам  за реализацию муниципальных программ активизировать их выполнение  в 4 квартале 2015 года. Контроль за выполнением муниципальных программ возложить на ведущего специалиста (по экономическому анализу и прогнозированию развития территории) администрации Шалинского ГО Плешивых О.А. Срок  предоставления информации до 15.11.2015 г.</w:t>
            </w:r>
          </w:p>
          <w:p>
            <w:pPr>
              <w:pStyle w:val="Deco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совершенствования работы по противодействию коррупции на территории Шалинского городского округа  комисс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ил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ю выступающих -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едущему специалисту (по экономическому анализу и прогнозированию территории) администрации Шалинского городского округа О.А. Плешивых по результатам отчетов за 9 месяцев муниципальных программ, провести анализ эффективности выполнения муниципальных программ и предоставить информацию с указанием ответственных исполнителей за реализацию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– 15 ноября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 результатах выполнения решений, изложенных в настоящем протоколе, информировать организационно-правовой отдел администрации Шалинского ГО (Конькову Н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– не позднее трех рабочих дней со дня истечения срока исполнения решения.</w:t>
            </w:r>
          </w:p>
          <w:p>
            <w:pPr>
              <w:pStyle w:val="Deco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  <w:tab/>
        <w:t xml:space="preserve">Организация планирования мероприятий по противодействию коррупции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64"/>
        <w:gridCol w:w="1931"/>
        <w:gridCol w:w="2329"/>
        <w:gridCol w:w="2041"/>
        <w:gridCol w:w="384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личие специального</w:t>
            </w:r>
          </w:p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лана по противодействию коррупции (наз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утвер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ем утвержде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планирован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полненных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кие достигнуты целевые показатели в сфере противодействия коррупци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 мероприятий по противодействие коррупции в Шалинском городском округе на 2015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  16.12.2014  г. № 1248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ановлением главы Ш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нетерпимости к коррупционному повед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мер по предупреждению коррупционных проявлений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4.</w:t>
        <w:tab/>
        <w:t xml:space="preserve">Наличие целевых программ по профилактике коррупции 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64"/>
        <w:gridCol w:w="2464"/>
        <w:gridCol w:w="2465"/>
        <w:gridCol w:w="2465"/>
        <w:gridCol w:w="24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 по профилактике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у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ем утвержде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мы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 вы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одпрограмма “Развитие кадровой политики в системе муниципального управления и противодействие коррупции в ШГО на 2014-2017 годы” муниципальной программы “Социально-экономическое развитие ШГО до 2017 года”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12.2013 года № 1234 (в редакции от 10.09.2015 г. № 86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главы Ш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15г.- 64,666 т.р.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16г.- 150,0 т.р.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17 г.- 150,0 т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</w:t>
        <w:tab/>
        <w:t xml:space="preserve">Наличие должностного лица, закрепленного за направлением работы по противодействию коррупции 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43"/>
        <w:gridCol w:w="2588"/>
        <w:gridCol w:w="2049"/>
        <w:gridCol w:w="2044"/>
        <w:gridCol w:w="2265"/>
        <w:gridCol w:w="210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рмативный правовой акт о закреплении обязанностей (наименование, номер, дата регистра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л. поч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(период) прохождения обучения п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е противодействия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етственный руководитель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ькова Н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едущий специалист (по кадрам) организационно-правового отдел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споряжение главы ШГО от 04.08.2015 г. № 365-рп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ответственное лицо за работу по профилактике коррупционных и иных правонарушений в кадровой службе ШГО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34358 2-19-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org@shalya.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Deco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</w:t>
        <w:tab/>
        <w:t xml:space="preserve">Организация антикоррупционного мониторинг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410"/>
        <w:gridCol w:w="2958"/>
        <w:gridCol w:w="257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ким нормативным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авовым актом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твержден порядок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вид, номер и дат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истр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иод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каком органе (подразделении, должностным лицом) систематизируются полученные данны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рядок рассмотрения результато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где рассмотрены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кой показатель эффективности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 дости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ановлением главы ШГО от 13.02.2013 года № 141 “О мониторинге состояния и эффективности противодействия коррупции (антикоррупционном мониторинге) в Шалинском городском округ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Decor"/>
        <w:spacing w:before="0" w:after="0"/>
        <w:jc w:val="both"/>
        <w:rPr/>
      </w:pPr>
      <w:r>
        <w:rPr/>
        <w:t>7.</w:t>
        <w:tab/>
        <w:t xml:space="preserve">Оценка состояния работы по формированию нормативной базы муниципального образования в соответствии с действующим законодательством Российской Федерации и Свердловской области, регулирующим деятельность по противодействию коррупции 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685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и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воевременность внесения изменений (дата и номер регистрации нормативного правового акта о внесении измен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1.10.2008 г. № 670 “О комиссии при главе ШГО по противодействию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23.08.2010 г. № 704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28.09.2011 г. № 742 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07.06.2012 г. № 515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03.12.2012 г. №1163 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28.12.2012 г. № 1262   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30.07.2014 г. № 708   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20.08.2014 г. № 795   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 ШГО от 01.09.2014 г. № 828    О внесении изменений в постановление главы ШГО от 21.10.2008 г. № 670 “О комиссии при главе ШГО по противодействия коррупци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ШГО от 10.07.2015 г. № 31 «О комиссии по противодействию коррупции в Ш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«О внесении изменений в постановление главы ШГО от 10.07.2015 г. № 31 «О Комиссии по противодействию коррупции в Ш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,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уководители муниципальных учрежд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от 25.08.2009 года № 817 “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06.05.2013 года № 401 “О внесении изменений в Перечень должностей муниципальной службы,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утвержденный постановлением главы ШГО от 25.08.2009 года № 817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мая  2015 года   № 17 « Об утверждении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5.08.2009 года № 816 “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1.03.2013 г. № 224 “О внесении изменений в постановление главы ШГО от 28.08.2009 г. № 816 “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1.12.2013 г. № 1233 “О внесении изменений в постановление главы ШГО от 28.08.2009 г. № 816 “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07.08.2014 г. № 757 “О внесении изменений в постановление главы ШГО от 28 августа 2009 года № 816 “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от  13.10.2014 года № 982 “О внесении изменений  в постановление главы ШГО № 757 от 07.08.2014 года  “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31.12.2014 г. № 1329 “Об утверждении формы справки о доходах, расходах, об имуществе и обязательствах имущественного характера и внесении изменений в некоторые акты главы ШГ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20.03.2015 года № 235 “О внесении изменений в постановление главы ШГО от 28 августа 2009 года № 816 “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  13   июля  2015 года   № 34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гражданами, претендующими на замещ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ей муниципальной службы Шалинского городского округа, и муниципальными служащими Шалинского городского округа сведений о  доходах, расходах, об имуществе и обязательствах                                     имущественного характ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02.11.2009 г № 1014 “Об утверждении положения о проверке достоверности и полноты сведений о доходах,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7.08.2010 г. № 674 “О комиссии по соблюдению требований к служебному поведению муниципальных служащих и урегулированию конфликтов интерес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6.11.2010 года № 938 “О внесении  дополнений  в постановление главы ШГО от 17.08.2010 № 674 “О комиссии по соблюдению требований  к служебному поведению муниципальных служащих и урегулированию конфликтов интерес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 главы ШГО от 07.06.2012 года № 516 “О внесении  дополнений  в постановление главы ШГО от 17.08.2010 № 674 “О комиссии по соблюдению требований  к служебному поведению муниципальных служащих и урегулированию конфликтов интерес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28.12.2012 года № 1257 “О внесении  дополнений  в постановление главы ШГО от 17.08.2010 № 674 “О комиссии по соблюдению требований  к служебному поведению муниципальных служащих и урегулированию конфликтов интерес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9.03.2013 года № 258 “О внесении  дополнений  в постановление главы ШГО от 17.08.2010 № 674 “О комиссии по соблюдению требований  к служебному поведению муниципальных служащих и урегулированию конфликтов интерес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03.06.2014 г. № 489 “О внесении  дополнений  в постановление главы ШГО от 17.08.2010 № 674 “О комиссии по соблюдению требований  к служебному поведению муниципальных служащих и урегулированию конфликтов интересов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мая  2015 года   №  14»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мая  2015 года   № 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главы ШГ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  24  августа  2015 года   № 45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утвержденное постановлением главы Шалинского городского округа от 18.05.2015 года № 1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8.08.2010 г. № 679 “Об  утверждении требований к служебному поведению муниципальных служащих органов местного самоуправления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от 10.11.2008 года № 755 “Об экспертизе проектов муниципальных правовых актов на коррупциогенность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3.03.2009 года № 203 “ Об утверждении Методики проведения антикоррупционной экспертизы нормативных правовых актов ШГО и проектов нормативных правовых актов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от 07.07.2009 года № 695 “Об утверждении реестра наиболее коррупционно опасных сфер деятельности органов муниципальной власти и реестра наиболее коррупциогенных должностей муниципальной службы ШГО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 ШГО от 13.02.2013 г. № 145 “О внесении изменений в постановление  главы ШГО от 07.07.2009 г. № 695 “ Об утверждении реестра наиболее коррупционно опасных сфер деятельности органов муниципальной власти и реестра наиболее коррупциогенных должностей муниципальной службы ШГО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 18 мая  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   №  16 « Об утверждении реестра наиболее коррупционно опасных сфер деятельности органов местного самоуправления Шалинского городского округа и реестра муниципальных должностей и должностей муниципальной службы Шалинского городского округа, замещение которых связано с коррупционными рис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07.12.2009 года № 1119 “ Об утверждении порядка проведения служебных проверок по фактам коррупционных проявлений со стороны муниципальных служащих ШГ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3.02.13 г. № 142 “О внесении изменений в постановление главы ШГО от 07.12.09 г. № 1119 “ Об утверждении порядка проведения служебных проверок по фактам коррупционных проявлений со стороны муниципальных служащих ШГ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3.03.2009 года № 204 “О мониторинге состояния и эффективности противодействия коррупции (антикоррупционном мониторинге) в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2.12.2010 г. № 1054 “О социологическом опросе уровня восприятия коррупции в Шалинском городском округ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3.02.13 г. № 143 “О внесении изменений в постановление главы ШГО от 22.12.2010 г. № 1054 “О социологическом опросе уровня восприятия коррупции в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ШГО от 24.09.2009 г. № 158 “Об утверждении Положения о порядке проведения антикоррупционной экспертизы нормативных правовых актов и проектов нормативных правовых актов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0.03.2014 года № 216 “Об утверждении плана мероприятий по реализации Раздела 2 “Противодействие коррупции в Шалинском городском округе на 2014 год” муниципальной подпрограммы “Развитие кадровой политики в системе муниципального управления и противодействия коррупции в Шалинском городском округе до 2016 года” на 2014 год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6.12.2009 года № 1134 “Об утверждении порядка уведомления представителя нанимателя (работодателя) о фактах обращения в целях склонения муниципального служащего ШГО к совершению коррупционных правонарушений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от 13.02.13 г. № 144 “О внесении изменения в постановление главы ШГО от 16.12.09 г. № 1134  “Об утверждении Порядка уведомления  представителя нанимателя (работодателя) о фактах обращения в целях склонения муниципального служащего ШГО к совершению коррупционных правонарушений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3.02.13 г. № 141 “О мониторинге состояния и эффективности противодействия коррупции (антикоррупционном мониторинге) в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2.02.2013 г. № 170 “О проверке достоверности и полноты сведений, предоставляемых лицами, поступающими на работу на должность руководителя муниципального учреждения Шалинского городского округа, и руководителями муниципальных учреждений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2.02.2013 г. № 171 “О соблюдении лицами, поступающими на должность руководителя муниципального  учреждения ШГО, и руководителя  муниципальных учреждений ШГО части четвертой  статьи 275 Трудового кодекса Российской Федераци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ШГО от 04.06.2013 г. № 542 “Об утверждении порядка размещения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и предоставления указанных сведений для опубликования средствам массовой информаци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вы ШГО от 11.12.2013 г. № 1276 “Об утверждении муниципальной программы социально-экономического развития Шалинского городского округа до 2016 год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ШГО от 05.08.2014 г. № 734 “О внесении изменений в постановление администрации ШГО от 11 декабря 2013 года № 1234 “Об утверждении муниципальной программы “Социально-экономическое развитие ШГО до 2017 год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ШГО от 10.09.2015 г. № 861 «О внесении  изменений в постановление администрации Шалинского городского округа от 11 декабря 2013 года № 1234 «Об утверждении муниципальной программы «Социально-экономическое развитие Шалинского городского округа до 2017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1.06.13 г. № 601 “О порядке предоставления сведений о расходах лицами, замещающими муниципальные должности ШГО, и муниципальными служащими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 ШГО от 26.08.13 г. № 834 “ Об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4.04.2011 г. № 293 “Об утверждении кодекса этики служебного поведения муниципальных служащих ШГО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9.10.2010 г. № 852 “Об утверждении перечня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2.05.2014 г. № 403 “О внесении изменений в 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, утвержденный постановлением главы Шалинского городского округа от 19.10.2010 г. № 85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0.03.2014 г. № 216 “Об утверждении плана мероприятий по противодействию коррупции в Шалинском городском округе на 2014 год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алинского ГО от 28.07.2014 г. № 703  “О внесении изменений в постановление главы ШГО от 20 марта 2014 года № 216 “Об утверждении плана мероприятий по противодействию коррупции в Шалинском городском округе на 2014 год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ШГО от 16.12.2014 г. № 1248 «Об утверждении плана мероприятий по противодействию коррупции в Шалинском городском округ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24.04.2014 г. № 218 “Об утверждении порядка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от 24.04.2012 г. № 321 “Об утверждении порядка размещения на официальном сайте администрации Шалинского городского округа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Шалинского городского округа, и членов их семей и предоставления указанных сведений для опубликования средствам массовой информации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Шалинского городского округа от 29.05.2014 г. № 217  “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Шалинского городского округ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алинского ГО от 01.09.2014 года № 465-рп “Об организации телефона “доверия” для на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</w:t>
        <w:tab/>
        <w:t>Организация занятий с должностными лицами, в рам</w:t>
      </w:r>
      <w:r>
        <w:rPr/>
        <w:t xml:space="preserve">ках профессиональной подготовки по вопросам профилактики коррупци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7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9.</w:t>
        <w:tab/>
        <w:t>Проведение антикоррупционной экспертизы нормативных правовых актов в муниципальном образовани</w:t>
      </w:r>
      <w:r>
        <w:rPr/>
        <w:t>и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60"/>
        <w:gridCol w:w="1619"/>
        <w:gridCol w:w="2161"/>
        <w:gridCol w:w="1990"/>
        <w:gridCol w:w="1790"/>
        <w:gridCol w:w="2437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рмативные правовые акты, по которым проведена антикоррупционная эксперти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размещенных проектов нормативных правовых актов на сайтах органов местного само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а регул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лучено заклю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явлено коррупциогенных факторов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ами проку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ами юст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етственными должностными лицами (подразделениями)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, ЖКХ, Устав ШГО, муниципальная служба, обра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езависимыми аккредитованными эксперт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щественной палатой (советом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</w:t>
        <w:tab/>
        <w:t>Поступившие в органы местного самоуправления обращения граждан и должностных лиц по фактам коррупции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19"/>
        <w:gridCol w:w="4726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нные обратившихся граждан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(Ф.И.О., г.р.,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дрес регистрации, телефон, должность (статус)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ы деятельности муниципального образова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11.</w:t>
        <w:tab/>
        <w:t>Работа «телефона доверия» («горячей линии») и эл. почты, на которые граждане могут сообщать о фактах коррупции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0"/>
        <w:gridCol w:w="2219"/>
        <w:gridCol w:w="2061"/>
        <w:gridCol w:w="2301"/>
        <w:gridCol w:w="1830"/>
        <w:gridCol w:w="2219"/>
        <w:gridCol w:w="2061"/>
      </w:tblGrid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Телефон доверия» («горячей линии»)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л.поч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поступивших сообщ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ы деятельност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рассмотренных сооб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л. поч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поступивших сообщ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ы деятельности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рассмотренных сообщ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-19-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lineRule="auto" w:line="48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corrupt@shalya.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</w:t>
        <w:tab/>
        <w:t>Организация работы с институтами гражданского общества (в том числе с политическими партиями, общественными организациями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6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звания созданных совместных рабочих групп (комиссий, организац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кие вопросы рассмотрены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даты проведения, номера протоко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стигнутый результат совмес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10.07.2015 г. № 31 “О комиссии по противодействию коррупции в Шалинском городском округе  (в редакции  от 05.08.15 г. № 3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м. п.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м.п.2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</w:t>
        <w:tab/>
        <w:t xml:space="preserve">Организация общественных (публичных) слушаний, предусмотренных градостроительным и зем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7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ссматриваемый вопро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ab/>
              <w:t>Не выносились на общественные слуш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4.</w:t>
        <w:tab/>
      </w:r>
      <w:r>
        <w:rPr/>
        <w:t>Организация электронного взаимодействия между учреждениями (организациями) муниципального образования, в рамках оказания государственных и муниципальных услуг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570"/>
        <w:gridCol w:w="4455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щее количество организаций (учреждений, подразделений) в муниципальном образовании, осуществляющих электронное взаимодействие при оказании государственных и муниципальных услу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й (учреждений, подразделений) в муниципальном образовании, осуществляющих электронное взаимодействие при оказании государственных и муниципальных услу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иды государственных и муниципальных услуг, по которым осуществляется  электронное взаимодействие между организациями (учреждениями, подразделениями) в муниципальном образовани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муниципальный отдел МВД России “Шалинский.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районная ИФНС России № 30 по Свердл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Управление пенсионного фонда Российской Федерации в Шалинском районе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 по ГР кадастра и картографии (росреестр по Свердловской области)</w:t>
            </w:r>
          </w:p>
          <w:p>
            <w:pPr>
              <w:pStyle w:val="Deco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выдача разрешений на установку рекламной конструкции,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едоставление земельных участков без предварительного согласования,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выписка из ЕГРИП,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едоставление недвижимого имущества,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запрос выписок из ЕГРП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запрос о сумме остатка материнского капитала (фед. и обл.) заявителя.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.</w:t>
        <w:tab/>
        <w:t>Организация учета государственного и муниципального имуществ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7"/>
        <w:gridCol w:w="2957"/>
        <w:gridCol w:w="2958"/>
        <w:gridCol w:w="28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феры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ятельности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проведенных ревизий (проверо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привлеченных к ответственности за утрату (хищение) должностных ли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становленное на учет имущество (на сумм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.</w:t>
        <w:tab/>
        <w:t>Принятые меры по устранению коррупционных факторов, препятствующих привлечению инвестиций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4536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седания Комиссии по снижению административных (рассматриваемый вопрос, дата проведения, номер протокола) барь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ные организационно-практ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</w:t>
        <w:tab/>
        <w:t>Организация муниципальных закупок путем расширения практики проведения открытых аукционов (эл.виде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ятельност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веденных аукцион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строительство школы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строительство домов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ЖКХ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бразование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очие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строительство детских са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8.</w:t>
      </w:r>
      <w:r>
        <w:rPr>
          <w:b w:val="false"/>
          <w:bCs w:val="false"/>
          <w:color w:val="FF0000"/>
          <w:sz w:val="24"/>
          <w:szCs w:val="24"/>
        </w:rPr>
        <w:tab/>
      </w:r>
      <w:r>
        <w:rPr>
          <w:b w:val="false"/>
          <w:bCs w:val="false"/>
          <w:color w:val="000000"/>
          <w:sz w:val="24"/>
          <w:szCs w:val="24"/>
        </w:rPr>
        <w:t xml:space="preserve">Проведение организационно-практических мероприятий по формированию в обществе нетерпимости к коррупционному поведению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25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фер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ятельност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подготовленной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дукции (публикаций, проведенных мероприяти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ние и распространение печатной продукции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, Образование, культура, медицина, ЖКХ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социологических опросов населения в целях определения индекса восприят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, культура, медицина, ЖКХ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бликации (выступления) в СМИ по вопросам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«прямых линий» с населением по вопросам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творческих конкурсов на тему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, культура, медицина, ЖКХ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оведение иных организационных мероприятий в сфере противодействия коррупции (круглые столы, общественные слушания, собрания и др.) </w:t>
            </w:r>
            <w:r>
              <w:rPr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служба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е, культура, медицина, ЖКХ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.</w:t>
        <w:tab/>
        <w:t xml:space="preserve">Расширение системы правового просвещения населения 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46"/>
        <w:gridCol w:w="51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фер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ятельности муниципального обра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выступлений, проведенных мероприятий, мест размещения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ступления ответственных должностных лиц в СМ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мещение наглядной агитации о действующем законодательстве 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местах оказания государственных и муниципальных услуг (в иных служебных помещениях, в которых осуществляется прием граждан) </w:t>
            </w:r>
            <w:r>
              <w:rPr>
                <w:color w:val="000000"/>
                <w:sz w:val="24"/>
                <w:szCs w:val="24"/>
              </w:rPr>
              <w:t xml:space="preserve">Памятки по противодействию  коррупции </w:t>
            </w:r>
          </w:p>
          <w:p>
            <w:pPr>
              <w:pStyle w:val="Deco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</w:t>
            </w:r>
          </w:p>
          <w:p>
            <w:pPr>
              <w:pStyle w:val="Deco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нд </w:t>
            </w:r>
          </w:p>
          <w:p>
            <w:pPr>
              <w:pStyle w:val="Deco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 продукция (буклеты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служба, образование, культура, ЖКХ, 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мещение на официальном сайте в сети Интернет изданных в муниципальном образовании нормативных правовых акт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униципальная служба, образование, жк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76                    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20.</w:t>
        <w:tab/>
        <w:t xml:space="preserve">Обеспечение доступа населения к информации о деятельности органа местного самоуправления в области противодействия коррупции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раздела по противодействию коррупции на официальном сайте муниципального образования в сети Интерн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поступивших обраще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Shalya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“Документы”, “Противодействие коррупции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1.</w:t>
        <w:tab/>
        <w:t xml:space="preserve">Принятые меры по повышению размера денежного содержания и пенсионного обеспечения муниципальных служащих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рмативный правовой акт о повышении размера денежного содержания и пенсионного обеспечения муниципальных служащих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наименование, номер и дата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мер повышения денежного содержания и пенсионного обеспечения муниципальных служащих (в %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2.</w:t>
        <w:tab/>
        <w:t xml:space="preserve">Принятые меры по оптимизации численности муниципальных служащих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97"/>
        <w:gridCol w:w="3697"/>
        <w:gridCol w:w="36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еятельности муниципального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организационно-штатн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иод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птимизированная численность должностных ли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3.</w:t>
        <w:tab/>
        <w:t xml:space="preserve">Результаты проверки сведений о доходах должностных лиц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привлеченных к ответственности (уволенных с муниципальной службы) должностных лиц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 (дисциплинарное взыскание в виде замечания)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4.</w:t>
        <w:tab/>
        <w:t xml:space="preserve">Наличие фактов привлечения к уголовной ответственности должностных лиц муниципальных образований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7"/>
        <w:gridCol w:w="1930"/>
        <w:gridCol w:w="5103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нные должностного лиц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Ф.И.О., должност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головног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озбуждения уголовного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ратка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абула совершенного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тать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гда, каким судом и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 какому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оку осужд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5.</w:t>
        <w:tab/>
        <w:t>Наличие фактов конфликта интерес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6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выявленных фактов конфликта интере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ичество разрешенных конфликтов инте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6.</w:t>
        <w:tab/>
        <w:t xml:space="preserve">Организация взаимодействия с органами правоохраны и надзора в сфере противодействия коррупции 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7"/>
        <w:gridCol w:w="3671"/>
        <w:gridCol w:w="3678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органа правоохраны и надзо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личие совместных плано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наименование, дата утверждения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личество проведенных совместных совещаний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дата и номер протокола, рассматриваемые вопросы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овместно проведенные антикоррупционные мероприяти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наименование мероприятия, сферы деятельности муниципального образования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главы ШГО от 10.07.2015 г. № 31 “О комиссии по противодействию коррупции в Шалинском городском округе  (в редакции  от 05.08.15 г. № 38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м. п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м.п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уководители органов правоохраны и надзора входят  состав комиссии при главе ШГО по противодействию коррупции 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.о. Главы Шалинского городского округа                   ________________                             ___________________ 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(подпись)                                      / расшифровка подписи/ </w:t>
      </w:r>
    </w:p>
    <w:p>
      <w:pPr>
        <w:pStyle w:val="Decor"/>
        <w:spacing w:before="0" w:after="0"/>
        <w:jc w:val="both"/>
        <w:rPr/>
      </w:pPr>
      <w:bookmarkStart w:id="0" w:name="_GoBack"/>
      <w:bookmarkEnd w:id="0"/>
      <w:r>
        <w:rPr>
          <w:b w:val="false"/>
          <w:bCs w:val="false"/>
          <w:color w:val="000000"/>
          <w:sz w:val="20"/>
          <w:szCs w:val="20"/>
        </w:rPr>
        <w:t>Конькова Наталья Анатольевна   (834358) 2-19-56</w: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">
    <w:name w:val="decor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lya.ru/" TargetMode="External"/><Relationship Id="rId3" Type="http://schemas.openxmlformats.org/officeDocument/2006/relationships/hyperlink" Target="http://www.shal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Кучер Ю.Д.</dc:creator>
  <dc:description/>
  <cp:keywords/>
  <dc:language>en-US</dc:language>
  <cp:lastModifiedBy>днс</cp:lastModifiedBy>
  <cp:lastPrinted>2015-10-05T12:04:00Z</cp:lastPrinted>
  <dcterms:modified xsi:type="dcterms:W3CDTF">2015-10-05T07:06:00Z</dcterms:modified>
  <cp:revision>2</cp:revision>
  <dc:subject/>
  <dc:title>Секретарю Совета при</dc:title>
</cp:coreProperties>
</file>