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4  августа  2015 года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ое постановлением главы Шалинского городского округа от 18.05.2015 года № 14  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вязи с перераспределением должностных обязанностей муниципальных служащих, руководствуясь статьями 28, 29.1 Устава Шалинского городского округа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ind w:firstLine="77"/>
        <w:jc w:val="both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1.Внест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ое постановлением главы Шалинского городского округа от 18 мая 2015 года № 14,   подпункт «а» пункта 7 читать в следующей редакции:</w:t>
      </w:r>
    </w:p>
    <w:p>
      <w:pPr>
        <w:pStyle w:val="2"/>
        <w:jc w:val="both"/>
        <w:rPr/>
      </w:pPr>
      <w:r>
        <w:rPr>
          <w:b w:val="false"/>
          <w:i w:val="false"/>
        </w:rPr>
        <w:t>«а) заместитель главы администрации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Шалинского городского округа;»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  <w:t xml:space="preserve">         </w:t>
      </w:r>
      <w:r>
        <w:rPr>
          <w:b w:val="false"/>
          <w:i w:val="false"/>
        </w:rPr>
        <w:t>2. Опубликовать настоящее постановление в газете “Шалинский вестник” и  на официальном сайте администрации Шалинского городского округа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</w:t>
      </w:r>
    </w:p>
    <w:p>
      <w:pPr>
        <w:pStyle w:val="Heading2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2:00Z</dcterms:created>
  <dc:creator>Тамара</dc:creator>
  <dc:description/>
  <cp:keywords/>
  <dc:language>en-US</dc:language>
  <cp:lastModifiedBy>днс</cp:lastModifiedBy>
  <cp:lastPrinted>2015-08-24T16:41:00Z</cp:lastPrinted>
  <dcterms:modified xsi:type="dcterms:W3CDTF">2015-09-29T04:03:00Z</dcterms:modified>
  <cp:revision>3</cp:revision>
  <dc:subject/>
  <dc:title/>
</cp:coreProperties>
</file>