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widowControl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widowControl/>
        <w:ind w:hanging="0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22605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У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ШАЛИНСКОГО ГОРОДСК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ШЕНИЕ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tbl>
      <w:tblPr>
        <w:tblW w:w="9534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4"/>
      </w:tblGrid>
      <w:tr>
        <w:trPr>
          <w:trHeight w:val="216" w:hRule="atLeast"/>
        </w:trPr>
        <w:tc>
          <w:tcPr>
            <w:tcW w:w="953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т 10 сентября 2015 года № 31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О внесении изменений  в прогнозный план приватизации муниципального имущества Шалинского городского округа на 2015 год, утвержденный решением Думы Шалинского городского округа от 24.12.2014 года № 257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о статьей 10 Федерального закона от 21.12.2001 года № 178-ФЗ «О приватизации государственного и муниципального имущества», статьей 60 Устава Шалинского городского округа,  руководствуясь Положением «О порядке приватизации муниципального имущества Шалинского городского округа», утвержденным решением Думы Шалинского городского округа от 27 декабря 2012 года № 91, рассмотрев предложения Комитета по управлению муниципальным имуществом администрации Шалинского городского округа, Дума Шалинского городского округ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РЕШИЛ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Внести следующие изменения в прогнозный план приватизации муниципального имущества Шалинского городского округа на 2015 год, утвержденный решением Думы Шалинского городского округа от 24.12.2014 года № 257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1. Приложение 1 «Перечень муниципального имущества Шалинского городского округа подлежащее приватизации в 2015 году» дополнить строкой 5  следующего содержания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62"/>
        <w:gridCol w:w="3402"/>
        <w:gridCol w:w="2552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.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ранспортное средство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LADA-210740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вердловская область, Шалинский городской округ, р.п. Шаля,   ул. Орджоникидзе, 5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8 года выпуска, легковой,  цвет темно-зелены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гистрационный знак М 405 ВС96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Настоящее решение вступает в силу с момента опубликования в газете  «Шалинский вестник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Опубликовать настоящее решение в газете «Шалинский вестник» и разместить на официальном сайте администрации Шалинского городского округа  «шаля.рф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Контроль выполнения настоящего решения возложить на комитет по экономической политике, бюджету, финансам и налогам (А.А. Кадыров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лава Шалинского городского округа                                              А.М.Леонтьев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6:05:00Z</dcterms:created>
  <dc:creator>Urist</dc:creator>
  <dc:description/>
  <cp:keywords/>
  <dc:language>en-US</dc:language>
  <cp:lastModifiedBy>1</cp:lastModifiedBy>
  <cp:lastPrinted>2015-09-10T14:49:00Z</cp:lastPrinted>
  <dcterms:modified xsi:type="dcterms:W3CDTF">2015-09-10T08:50:00Z</dcterms:modified>
  <cp:revision>119</cp:revision>
  <dc:subject/>
  <dc:title>РЕЖЕВСКАЯ ДУМА</dc:title>
</cp:coreProperties>
</file>