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6070</wp:posOffset>
            </wp:positionH>
            <wp:positionV relativeFrom="paragraph">
              <wp:posOffset>-354330</wp:posOffset>
            </wp:positionV>
            <wp:extent cx="640080" cy="709930"/>
            <wp:effectExtent l="0" t="0" r="0" b="0"/>
            <wp:wrapTight wrapText="bothSides">
              <wp:wrapPolygon edited="0">
                <wp:start x="-635" y="0"/>
                <wp:lineTo x="-635" y="20864"/>
                <wp:lineTo x="21854" y="20864"/>
                <wp:lineTo x="21854" y="0"/>
                <wp:lineTo x="-635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 xml:space="preserve">                          </w:t>
      </w:r>
      <w:r>
        <w:rPr/>
        <w:t>ГЛАВА ШАЛИНСКОГО ГОРОДСКОГО ОКРУГА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    </w:t>
      </w:r>
      <w:r>
        <w:rPr/>
        <w:t xml:space="preserve">     </w:t>
      </w:r>
      <w:r>
        <w:rPr/>
        <w:t>ПОСТАНОВЛЕНИЕ</w:t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7.08.2015 года  № 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i/>
          <w:sz w:val="28"/>
          <w:szCs w:val="28"/>
        </w:rPr>
        <w:t xml:space="preserve">О признании  утратившими силу постановления главы </w:t>
      </w:r>
    </w:p>
    <w:p>
      <w:pPr>
        <w:pStyle w:val="ConsPlusTitle"/>
        <w:widowControl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Шалинского городского округа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8. 29.1 Устава Шалинского городского округа в связи с изменением правового регулирования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 постановления главы Шалинского городского округа от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 апреля 2008 года № 274 «О создании межведомственной постоянно действующей комиссии по признанию помещения пригодным (непригодным) для проживания на территории Шалинского городского округа»,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11.2009 года № 1075 «О внесении изменений в постановление главы Шалинского городского округа от 28.04.2008 года № 274 «О создании межведомственной постоянно действующей комиссии по признанию жилых помещений пригодными (непригодными) для проживания на территории Шалинского городского округа»,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06.2010 года № 553 «О внесении изменений в постановление главы Шалинского городского округа от 28.04.2008 года № 274 «О создании межведомственной постоянно действующей комиссии по признанию жилых помещений пригодными (непригодными) для проживания на территории Шалинского городского округа»,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05.2011 года № 408 «О внесении изменений в постановление главы Шалинского городского округа от 28.04.2008 года № 274 «О создании межведомственной постоянно действующей комиссии по признанию жилых помещений пригодными (непригодными) для проживания на территории Шалинского городского округа»,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06.2011 года № 489 «О внесении изменений в постановление главы Шалинского городского округа от 28.04.2008 года № 274 «О создании межведомственной постоянно действующей комиссии по признанию жилых помещений пригодными (непригодными) для проживания на территории Шалинского городского округа»,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13.06.2012 года № 523 «О внесении изменений в постановление главы Шалинского городского округа от 28.04.2008 года № 274 «О создании межведомственной постоянно действующей комиссии по признанию жилых помещений пригодными (непригодными) для проживания на территории Шалинского городского округа»,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02.2013 года № 151 «О внесении изменений в постановление главы Шалинского городского округа от 28.04.2008 года № 274 «О создании межведомственной постоянно действующей комиссии по признанию жилых помещений пригодными (непригодными) для проживания на территории Шалинского городского округа»,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01.08.2013 года № 759«О внесении изменений в постановление главы Шалинского городского округа от 28.04.2008 года № 274 «О создании межведомственной постоянно действующей комиссии по признанию жилых помещений пригодными (непригодными) для проживания на территории Шалинского городского округа»,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11.2014 года № 1161 «О внесении изменений в постановление главы Шалинского городского округа от 28.04.2008 года № 274 «О создании межведомственной постоянно действующей комиссии по признанию жилых помещений пригодными (непригодными) для проживания на территории Шалинского городского округа»,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02.2015 года №115 «О внесении изменений в постановление главы Шалинского городского округа от 28 апреля 2008 года № 274 «О создании межведомственной постоянно действующей комиссии по признанию жилых помещений пригодными (непригодными) для проживания на территории Шалинского городского округа»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публиковать настоящее постановление в газете «Шалинский вестник» и на официальном сайте администрации Шалин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линского городского округа                                                А.М. Леонтьев</w:t>
      </w:r>
    </w:p>
    <w:p>
      <w:pPr>
        <w:pStyle w:val="Normal"/>
        <w:shd w:fill="FFFFFF" w:val="clear"/>
        <w:tabs>
          <w:tab w:val="clear" w:pos="720"/>
          <w:tab w:val="left" w:pos="7275" w:leader="none"/>
        </w:tabs>
        <w:spacing w:before="29" w:after="0"/>
        <w:ind w:left="1267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2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95" w:hanging="7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95" w:hanging="7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b/>
      <w:bCs/>
      <w:sz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9:18:00Z</dcterms:created>
  <dc:creator>Виталик</dc:creator>
  <dc:description/>
  <cp:keywords/>
  <dc:language>en-US</dc:language>
  <cp:lastModifiedBy>1</cp:lastModifiedBy>
  <cp:lastPrinted>2012-10-11T08:53:00Z</cp:lastPrinted>
  <dcterms:modified xsi:type="dcterms:W3CDTF">2015-08-11T03:46:00Z</dcterms:modified>
  <cp:revision>4</cp:revision>
  <dc:subject/>
  <dc:title/>
</cp:coreProperties>
</file>