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640080" cy="800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08 августа 2015 года № 40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остановление главы Шалинского городского округа от 07.07.2014 года № 615 «О создании</w:t>
      </w:r>
      <w:r>
        <w:rPr>
          <w:b/>
          <w:i/>
          <w:color w:val="000000"/>
          <w:sz w:val="28"/>
          <w:szCs w:val="28"/>
        </w:rPr>
        <w:t xml:space="preserve"> общественно-политического совета при главе Шалинского городского округа»</w:t>
      </w:r>
    </w:p>
    <w:p>
      <w:pPr>
        <w:pStyle w:val="Normal"/>
        <w:widowControl w:val="false"/>
        <w:autoSpaceDE w:val="false"/>
        <w:ind w:left="97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 с изменениями в персональном составе совета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главы Шалинского городского округа от 07.07.2014 года № 615 «О создании</w:t>
      </w:r>
      <w:r>
        <w:rPr>
          <w:color w:val="000000"/>
          <w:sz w:val="28"/>
          <w:szCs w:val="28"/>
        </w:rPr>
        <w:t xml:space="preserve"> общественно-политического совета при главе Шалинского городского округа:</w:t>
      </w:r>
    </w:p>
    <w:p>
      <w:pPr>
        <w:pStyle w:val="Normal"/>
        <w:widowControl w:val="false"/>
        <w:autoSpaceDE w:val="false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твердить состав </w:t>
      </w:r>
      <w:r>
        <w:rPr>
          <w:color w:val="000000"/>
          <w:sz w:val="28"/>
          <w:szCs w:val="28"/>
        </w:rPr>
        <w:t>общественно-политического совета при главе Шалинского городского округа 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Шалинского городского округа по социальным вопросам А.П.Богатыре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</w:t>
        <w:tab/>
        <w:t xml:space="preserve">                                    А.М.Леон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 августа 2015 года № 4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40"/>
      <w:bookmarkStart w:id="1" w:name="Par140"/>
      <w:bookmarkEnd w:id="1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ЩЕСТВЕННО-ПОЛИТИЧЕСКОГО СОВЕТА ПРИ ГЛАВЕ ШАЛИНСКОГ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1. Леонтьев Алексей Михайлович - глава Шалинского городского округа, председатель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2. Богатырев Алексей Петрович - заместитель главы администрации Шалинского городского округа по социальным вопросам, заместитель председателя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3. Сюкосев Алексей Васильевич - главный специалист (юрист) организационно-правового отдела администрации Шалинского городского округа, секретарь Сов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Сове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ергунов Александр Викторович – директор муниципального бюджетного образовательного учреждения дополнительного образования детей Шалинского городского округа Детско-юношеская спортивная школа», депутат Думы Шалинского городского окру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глин Борис Валентинович – пенсионер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дыров Адылджан Алимович – начальник Шамарского РКЭС публичного акционерного общества «Облкоммунэнерго», депутат Думы Шалинского городского округа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Казанцева Анастасия Леонидовна – главный редактор районной газеты «Шалинский вестник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Константинова Зинаида Григорьевна – заместитель  председателя Шалинской районной общественной организации ветеранов войны, труда, боевых действий, государственной службы, пенсионеров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волина Надежда Никаноровна - председатель Шалинского Райпо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овоселов Александр Васильевич - председатель совета районной организации «Союз офицеров»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Ширинкин Сергей Николаевич – генеральный директор общества с ограниченной ответственностью «Темп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54" w:leader="none"/>
        </w:tabs>
        <w:autoSpaceDE w:val="false"/>
        <w:outlineLvl w:val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2pt">
    <w:name w:val="Основной текст (4)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412pt2">
    <w:name w:val="Основной текст (4) + 12 pt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text">
    <w:name w:val="boldtext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right="97" w:firstLine="720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-83" w:firstLine="7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19:00Z</dcterms:created>
  <dc:creator>urist</dc:creator>
  <dc:description/>
  <cp:keywords/>
  <dc:language>en-US</dc:language>
  <cp:lastModifiedBy>1</cp:lastModifiedBy>
  <cp:lastPrinted>2013-08-08T14:47:00Z</cp:lastPrinted>
  <dcterms:modified xsi:type="dcterms:W3CDTF">2015-08-10T05:25:00Z</dcterms:modified>
  <cp:revision>94</cp:revision>
  <dc:subject/>
  <dc:title/>
</cp:coreProperties>
</file>