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 2015 года № 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Об утверждении методики  проведения конкурсов на замещ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вакантных должностей муниципальной службы и на включение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 xml:space="preserve">в кадровый  резерв Шалинского городского округ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02 марта 2007 года № 25-ФЗ “О муниципальной службе в Российской Федерации”, на основании письма Департамента кадровой политики Губернатора Свердловской области от 08 декабря 2014 года № 25189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5</w:t>
        </w:r>
      </w:hyperlink>
      <w:r>
        <w:rPr>
          <w:sz w:val="28"/>
          <w:szCs w:val="28"/>
        </w:rPr>
        <w:t>, 28, 29.1  Устава Шали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</w:t>
      </w:r>
      <w:r>
        <w:rPr>
          <w:sz w:val="28"/>
        </w:rPr>
        <w:t>тодику  проведения конкурсов на замещение  вакантных должностей муниципальной службы и на включение  в кадровый  резерв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Шалинского городского округа, территориальным, функциональным (отраслевым) отделам администрации Шалинского городского округа  при проведении конкурсов на замещение вакантных должностей муниципальной службы руководствоваться данной Методик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   настоящее   постановление   в  районной газете "Шали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тник"  и  разместить  на  официальном  сайте администрации Шал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выполнения   настоящего   постановления   возложить  на    глав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Шалинского городского округа Лобанова Г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widowControl w:val="false"/>
        <w:autoSpaceDE w:val="false"/>
        <w:ind w:left="435" w:hanging="0"/>
        <w:rPr>
          <w:sz w:val="28"/>
        </w:rPr>
      </w:pPr>
      <w:r>
        <w:rPr>
          <w:sz w:val="28"/>
        </w:rPr>
        <w:t>Шалинского городского округа                                                       А.М. Леонтьев</w:t>
      </w:r>
    </w:p>
    <w:p>
      <w:pPr>
        <w:pStyle w:val="Normal"/>
        <w:widowControl w:val="false"/>
        <w:autoSpaceDE w:val="false"/>
        <w:ind w:left="43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widowControl w:val="false"/>
        <w:autoSpaceDE w:val="false"/>
        <w:ind w:left="43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3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Шалинского городского округа</w:t>
      </w:r>
    </w:p>
    <w:p>
      <w:pPr>
        <w:pStyle w:val="Normal"/>
        <w:widowControl w:val="false"/>
        <w:autoSpaceDE w:val="false"/>
        <w:ind w:left="43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6.07.2015 г. № 36</w:t>
      </w:r>
    </w:p>
    <w:p>
      <w:pPr>
        <w:pStyle w:val="Normal"/>
        <w:widowControl w:val="false"/>
        <w:autoSpaceDE w:val="false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ов на замещение вакантных должностей муниципальной службы и на включение в кадровый резерв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ая Методика проведения конкурсов на замещение вакантных должностей муниципальной службы и на включение в кадровый резерв Шалинского городского округа (далее – Методика) определяет цели, задачи, организацию и порядок проведения конкурсов на замещение вакантных должностей  муниципальной службы и на включение в кадровый резерв Шалинского городского округа (далее - конкурс) за исключением конкурса на замещение вакантной должности главы администрации Шалинского городского округ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Конкурс проводится комиссией по проведению конкурсов  на замещение вакантных должностей муниципальной службы 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ли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, состав которой утверждается правовым актом руководителя органа местного самоуправления Шал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2. Цели и задач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курс проводи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ирования на конкурсной основе высокопрофессионального кадрового состава органа местного самоуправления Шали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методов работы по отбору и расстановке кадров  в органе местного самоуправления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ными задача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ценка профессиональных и личностных качеств кандидатов  на замещение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Шалинского городского округ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тбор кандидатов, наиболее подходящих для замещения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Шалинского городского округа, из общего числа кандидатов, соответствующих установленным квалификационным требованиям к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равных условий для всех кандидатов на замещение вакантной должности муниципальной службы и на включение в кадровый резерв для замещения должности  муниципальной службы в органе местного самоуправления Шалинского городского округа при выполнении ими конкурсных заданий и соблюдении конкурс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курс заключается в оценке профессионального уровня претендентов, их соответствия установленным квалификационным требованиям к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3. Организация и порядок проведения конкурс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рганизация конкурса возлагается на кадровую службу органа местного самоуправления Шалинского городск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урс объявляется по решению руководителя органа местного самоуправления Шалинского городск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курс проводи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 первом этапе кадровая служба органа местного самоуправления Шалинского городского органа организ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е на официальном сайте органа местного самоуправления Шалинского городского округа в сети Интернет объявления о приёме документов для участия в конкурсе и информации о конкурсе в соответствии со статьей 17 Федерального закона  от 0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ём документов граждан и муниципальных служащих для участия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достоверности сведений, представленных гражданином или муниципальным служа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ку соответствия гражданина или муниципального служащего квалификационным требованиям к уровню профессионального образования, стажу муниципальной службы или стажу работы по специ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 согласия гражданина или муниципального служащего проведение процедуры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 на замещение которой претендует гражданин или муниципальный служащий, связано с использованием так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в 7-дневный срок со дня со дня установления указанных обстоятельств о причинах отказа в участии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втором этапе Комиссия проводит оценку профессионального уровня (знаний, навыков и умений) и личностных качеств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 оценке профессионального уровня кандидатов Комиссия исходит из установленных квалификационных требований к должности муниципальной  службы и положений должностной инструкции по этой должности, а также иных положений, установленных законодательством Российской Федерации,  Свердловской области, правовых актов Шалинского городского округа о местном само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роцессе проведения конкурса допускается применение следующих методов оценки профессионального уровня (знаний, навыков и умений) и личностных качеств кандид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с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исьме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групповой диску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индивидуального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именения указанных методов оценки кандидатов устанавливаются в Программе проведения конкурса, которая утверждается председателем Комиссии или в случае его отсутствия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ирование кандидатов</w:t>
      </w:r>
      <w:r>
        <w:rPr/>
        <w:t xml:space="preserve"> </w:t>
      </w:r>
      <w:r>
        <w:rPr>
          <w:sz w:val="28"/>
          <w:szCs w:val="28"/>
        </w:rPr>
        <w:t xml:space="preserve">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, Свердловской области и правовых актов Шалинского городского округа, необходимых для исполнения должностных обязанностей по должности муниципальной службы, на замещение которой претендует кандидат. Тестирование может проводиться с использованием персонального компьютера. Конкретные форма и содержание единого опросника устанавливаются в Программе проведения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 на вакантную должность муниципальной службы предоставляется одинаковое время для прохождения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теста проводится Комиссией по количеству правильных ответов в отсутствие кандида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и литературы для подготовки к тестированию  прилагается к Программе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письменной работы кандидату предлагаются темы, связанные с исполнением должностных обязанностей по должности муниципальной службы Свердловской области, на замещение которой претендует кандидат. Темы письменной работы формулируются руководителем структурного подразделения органа местного самоуправления, в котором имеется вакантная должность муниципальной службы. Тема письменной работы, порядок представления и критерии оценки письменной работы устанавливаются  в Программе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может быть представлена в форме презентации на заседании Комиссии в рамках проведения индивидуального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групповых дискуссий базируется на практических ситуациях, заранее подготовленных руководителем структурного подразделения органа местного самоуправления, в котором имеется вакантная должность муниципальной службы. Комиссия оценивает кандидатов с учётом их участия в дискуссии, умения аргументировать свою позицию, лояльности к мнению оппонентов, наличия организаторских и лидерских способност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собеседование проводится на заседании Комиссии по вопросам, включающим проверку знаний должностной инструкции по вакантной должности муниципальной службы; вопросам, связанным с исполнением должностных обязанностей по данной вакантной должности муниципальной службы, заранее подготовленным руководителем структурного подразделения органа местного самоуправления, в котором имеется вакантная должность муниципальной службы. Перечень вопросов и список рекомендуемой для подготовки литературы прилагается к Программе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иных методов оценки профессиональных и личностных качеств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4. Решения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инимается в отсутствие кандидата и является основанием для назначения его на вакантную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Комиссии ведется протокол, в котором фиксируются принятые решения и результаты голосования по определению победителя конкурса. Протокол ведется секретарем Комиссии и подписывается всеми членами Комиссии, присутствовавшими на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оведения конкурса на включение  в кадровый резерв для замещения должностей муниципальной службы Комиссия вправе рекомендовать представителю нанимателя включить в кадровый резерв более одн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андидатам, участвовавшим в конкурсе, сообщается о результатах конкурса в письменной форме в 7-дневный срок со дня его завер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езультатах конкурса размещается в указанный срок на официальном сайте Шалин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Документы претендентов, не допущенных к участию в конкурсе, и кандидатов, участвовавших в конкурсе, могут быть возвращены  им по письменному заявлению в течение 3 лет со дня завершения конкурса. До истечения этого срока документы хранятся у секретаря Комиссии, после чего подлежат уничтоже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ндидат, участвовавший в конкурсе, вправе обжаловать решение Комиссии в соответствии с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F46DA440A1D293662BD67807B8184E64B25D67D74613941A493FDBB3EDEA2BD41A7A4E28ED9E38E7B4C6DO63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5:00Z</dcterms:created>
  <dc:creator>Тамара</dc:creator>
  <dc:description/>
  <cp:keywords/>
  <dc:language>en-US</dc:language>
  <cp:lastModifiedBy>1</cp:lastModifiedBy>
  <cp:lastPrinted>2015-07-16T17:09:00Z</cp:lastPrinted>
  <dcterms:modified xsi:type="dcterms:W3CDTF">2015-08-10T05:31:00Z</dcterms:modified>
  <cp:revision>12</cp:revision>
  <dc:subject/>
  <dc:title/>
</cp:coreProperties>
</file>