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Я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06  августа  2015 года   № 743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наделении статусом единой теплоснабжающей организации и определении гарантирующих организаций с установлением зоны деятельности для централизованных систем теплоснабжения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190-ФЗ "О теплоснабжении", руководствуясь статьей 31 Устава Шалинского городского округа, с целью организации надежного и бесперебойного централизованного теплоснабжения абонентов на территории  муниципального образования, администрация Шалин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муниципальное унитарное предприятие Шалинского городского округа "Шалинская коммунально-эксплуатационная служба»" статусом единой теплоснабжающей организации и определить её гарантирующей организацией для централизованной системы теплоснабжения на территори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Шалинской поселковой администрации, р.п. Ша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огульской поселковой администрации, п. Вогул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Рощинской сельской администрации, с. Рощ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латоновской сельской администрации, с. Платон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Саргинской поселковой администрации, п. Сабик.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 гарантирующе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унитарное предприятие Шалинского городского округа «Сылвинское жилищно – коммунальное хозяйство» в границах балансовой принадлежности тепловых сетей п. Илим, с. Сылва, п. Колпаковка, с. Чусово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ределить гарантирующе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 «Саргинский леспромхоз» в границах балансовой принадлежности тепловых сетей п. Сарг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Определить гарантирующе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унитарное предприятие Шалинского городского округа «Шамарская жилищно–коммунальная организация» в границах балансовой принадлежности тепловых сетей п. Шамары,  д. Гор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и сил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а)  распоряжение администрации Шалинского городского округа от 31 декабря 2014 года № 690 – рп «Об определении организаций для централизованных систем теплоснабжения на территории Шалинского городского округ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б)  распоряжение администрации Шалинского городского округа от 19 января 2015 года № 12 – рп «О внесении изменений в распоряжение администрации Шалинского городского округа от 31 декабря 2014 года № 690 – рп «Об определении организаций для централизованных систем теплоснабжения на территории Шалинского городского округа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 В течение трех дней со дня принятия настоящего постановления  специалисту 1 категории по обращению граждан и делопроизводству администрации Шалинского городского округа  Имбро Э.А. направить экземпляр постановления организациям, указанным в пунктах 1 - 4 настоящего постанов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7. В течение трех дней со дня принятия настоящего постановления  ведущему специалисту по информационным технологиям администрации Шалинского городского округа Ширяеву С.В. разместить настоящее постановление на официальном сайте администрации Шалинского городского округ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исполнения настоящего постановления возложить на заместителя главы администрации Шалинского городского округа по жилищно – коммунальному хозяйству, строительству, транспорту и связи Зайцева А.П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Шали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Г.А. Лобанов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5C0EBD80EA4500943955E4042467528BBD9B4837EBF3688BAC09181An6v4L" TargetMode="External"/><Relationship Id="rId4" Type="http://schemas.openxmlformats.org/officeDocument/2006/relationships/hyperlink" Target="consultantplus://offline/ref=275C0EBD80EA4500943955E4042467528BBD9D4C3AE3F3688BAC09181An6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0:00Z</dcterms:created>
  <dc:creator>Komp</dc:creator>
  <dc:description/>
  <cp:keywords/>
  <dc:language>en-US</dc:language>
  <cp:lastModifiedBy>123</cp:lastModifiedBy>
  <cp:lastPrinted>2015-08-12T15:31:00Z</cp:lastPrinted>
  <dcterms:modified xsi:type="dcterms:W3CDTF">2015-08-12T09:31:00Z</dcterms:modified>
  <cp:revision>3</cp:revision>
  <dc:subject/>
  <dc:title/>
</cp:coreProperties>
</file>