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ЦИЯ</w:t>
      </w:r>
    </w:p>
    <w:p>
      <w:pPr>
        <w:pStyle w:val="Heading3"/>
        <w:jc w:val="center"/>
        <w:rPr/>
      </w:pPr>
      <w:r>
        <w:rPr/>
        <w:t>ШАЛ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СТАНОВЛЕНИ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 xml:space="preserve">от 04 августа  2015  года   № 739   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определении гарантирующих организаций для централизованных систем холодного водоснабжения и (или) водоотведения на территории Шалинского городского округа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границ балансовой принадлежности, на основании статьи 12 Федерального закона  от 07.12.2011 года № 416 – ФЗ «О водоснабжении и водоотведения», статьи 17 Федерального закона от 06.10.2003 № 131-ФЗ «Об общих принципах организации местного самоуправления в Российской Федерации», статьи 31 Устава Шалинского городского округа, с целью организации надежного и бесперебойного централизованного водоснабжения и водоотведения абонентов на территории  Шалинского городского округа, администрация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ить гарантирующими организациями для централизованных систем холодного водоснабжения и водоотведения на территории Шалинского городского округа и установить зоны их деятельности:</w:t>
      </w:r>
    </w:p>
    <w:p>
      <w:pPr>
        <w:pStyle w:val="ConsPlu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унитарное предприятие «Шалинская жилищно – коммунальная служба» в границах балансовой принадлежности водопроводных, канализационных сетей рабочего поселка Шаля.</w:t>
      </w:r>
    </w:p>
    <w:p>
      <w:pPr>
        <w:pStyle w:val="ConsPlu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унитарное предприятие «Сылвинское жилищно – коммунальное хозяйство» в границах балансовой принадлежности водопроводных, канализационных сетей поселка Илим, села Сылва, поселка Колпаковка, поселка Унь, села Чусовое, деревни Мартьяново</w:t>
      </w:r>
    </w:p>
    <w:p>
      <w:pPr>
        <w:pStyle w:val="ConsPlu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унитарное предприятие «Шалинская коммунально - эксплуатационная служба»  в границах балансовой принадлежности водопроводных, канализационных сетей поселка Сарга, поселка Сабик, поселок Пастушный, поселка Вогулка, села Платоново, деревни Коптелы, деревни Симонята, деревни Крюк, поселка Козъя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а Роща, деревни Тепляки</w:t>
      </w:r>
    </w:p>
    <w:p>
      <w:pPr>
        <w:pStyle w:val="ConsPlusTitle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унитарное предприятие «Шамарская жилищно – коммунальная организация» в границах балансовой принадлежности водопроводных, канализационных сетей поселка Шамары, деревни Гора, поселка Глухарь, поселка Шу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изнать утратившим силу постановление администрации Шалинского городского округа от 29.08.2013 года № 847 «Об определении гарантирующих организаций для централизованных систем холодного водоснабжения и (или) водоотведения на территории Шалинского городского округа», постановление администрации Шалинского городского округа от 12.03.2014 года № 196 «О внесении изменений в постановление администрации Шалинского городского округа «Об определении гарантирующих организаций для централизованных систем холодного водоснабжения и (или) водоотведения на территории Шалинского городского округа»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трех дней со дня принятия настоящего постановления  специалисту 1 категории по обращению граждан и делопроизводству администрации Шалинского городского округа  Имбро Э.А. направить экземпляр постановления организациям, указанным в пункте 2 настоящего постановления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трех дней ведущему специалисту по информационным технологиям администрации Шалинского городского округа Ширяеву С.В. разместить настоящее постановление на официальном сайте администрации Шалинского городского округ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Шалинского городского округа по жилищно – коммунальному хозяйству, строительству, транспорту и связи Зайцева А.П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инского городского округа </w:t>
        <w:tab/>
        <w:t xml:space="preserve">           Г.А. Лобанов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24:00Z</dcterms:created>
  <dc:creator>Komp</dc:creator>
  <dc:description/>
  <cp:keywords/>
  <dc:language>en-US</dc:language>
  <cp:lastModifiedBy>Komp</cp:lastModifiedBy>
  <cp:lastPrinted>2015-08-05T11:14:00Z</cp:lastPrinted>
  <dcterms:modified xsi:type="dcterms:W3CDTF">2015-08-05T06:14:00Z</dcterms:modified>
  <cp:revision>8</cp:revision>
  <dc:subject/>
  <dc:title/>
</cp:coreProperties>
</file>