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ЛИНСКОГО ГОРОДСКОГО ОКРУГ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 июня 2012 года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1"/>
              <w:keepNext w:val="false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Heading1"/>
              <w:keepNext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 реорганизации администрации Шалинского городского округа в форме присоединения к ней Комитета по управлению имуществом Шалинского городского округа, Управления архитектуры, градостроительства и землепользования Шалинского городского округа, Управления культуры Шалинского городск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57,58,59,60 Гражданского кодекса Российской Федерации,  статьями 34,37,41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6 октября 2003 года № 131-ФЗ «Об общих принципах организации местного самоуправления в Российской Федерации», статьями 21, 23, 30, 31 Устава Шалинского городского округа (в редакции решения Думы Шалинского городского округа от 02.03.2012 года № 420),  в целях оптимальной организации работы органов местного самоуправления на территории Шалинского городского округа, Дума Шалинского городского округ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Реорганизовать орган местного самоуправления Шалинского городского округа - администрацию Шалинского городского округа в форме присоединения к ней органов местного самоуправления Шалинского городского округа: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Комитета по управлению имуществом Шалинского городского округа;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Управления архитектуры, градостроительства и землепользования Шалинского городского округа;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Управления культуры Шалинского городского округ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Установить, что администрация Шалинского городского округа является в соответствии с передаточными актами правопреемником публичных прав и обязанностей, а также правопреемником по всем обязательствам в отношении всех кредиторов и должников Комитета по управлению имуществом Шалинского городского округа, Управления архитектуры, градостроительства и землепользования Шалинского городского округа, Управления культуры Шалинского городского округа, включая обязательства, оспариваемые сторонам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 администрации Шалинского городского округа (Сандаков О.Н.), Комитету по управлению имуществом Шалинского городского округа (Шешенина И.Г.), Управлению архитектуры, градостроительства и землепользования Шалинского городского округа (Пименов Ю.И.), Управлению культуры Шалинского городского округа (Нечаева Л.А.) произвести необходимые юридические действия по реорганизации вышеуказанных организаций в соответствии с требованиями действующего законодательства, включа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ведомление Межрайонной инспекции Федеральной налоговой службы России № 30 по Свердловской области в порядке, установленном действующим законодательством, о принятии решения о реорганизации органов местного самоуправления Шалинского город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в порядке, установленном действующим законодательством, публикацию уведомления о реорганизации органов местного самоуправления в журнале «Вестник государственной регист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подготовку проектов решений Думы Шалинского городского округа на очередное заседание Думы городского округа об утверждении новой редакции </w:t>
      </w:r>
      <w:hyperlink r:id="rId4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администрации Шалинского городского округа, Положений о вновь создаваемых функциональных (отраслевых) органах администрации Шалинского городского округа исходя из положений настоящего решения, а также подготовку передаточных актов для утвер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подчиненных работников в соответствии с трудовым законодательством о предстоящей реорганизации соответствующих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Установить, что передаточные акты (балансы) утверждаются Думой Шалинского городского округа в соответствии со </w:t>
      </w:r>
      <w:hyperlink r:id="rId5">
        <w:r>
          <w:rPr>
            <w:rStyle w:val="InternetLink"/>
            <w:sz w:val="28"/>
            <w:szCs w:val="28"/>
          </w:rPr>
          <w:t>статьей 59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Финансирование расходов, связанных с проведением реорганизационных мероприятий, осуществляется за счет средств бюджета Шалинского городского округ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убликовать настоящее решение в газете «Шалинский вестник» и разместить на официальном сайте администрации Шалинского городского округа в сети Интерн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исполнения настоящего решения возложить на комитет по вопросам законодательства и местного самоуправления (А.Л.Казанц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Глава Шали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О.Н. Сандако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И.о. председателя Ду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Шали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____________Н.С. Звер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872CB216886D873CA49956B42A0628E078599351656770224361FB40w9O2G" TargetMode="External"/><Relationship Id="rId4" Type="http://schemas.openxmlformats.org/officeDocument/2006/relationships/hyperlink" Target="consultantplus://offline/ref=AD3E995D7B6D2E8D0D093DBF55524740C572B27B23F5B6F5A08F04A02AA06F94F12BC5FB6B6A482FADCE1EdAn5H" TargetMode="External"/><Relationship Id="rId5" Type="http://schemas.openxmlformats.org/officeDocument/2006/relationships/hyperlink" Target="consultantplus://offline/ref=AD3E995D7B6D2E8D0D0923B2433E194AC578EE712CF1B5A5FFD05FFD7DA965C3B6649CB92F674A2CdAnB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3:36:00Z</dcterms:created>
  <dc:creator>1</dc:creator>
  <dc:description/>
  <cp:keywords/>
  <dc:language>en-US</dc:language>
  <cp:lastModifiedBy>1</cp:lastModifiedBy>
  <cp:lastPrinted>2007-11-27T14:54:00Z</cp:lastPrinted>
  <dcterms:modified xsi:type="dcterms:W3CDTF">2012-06-05T03:19:00Z</dcterms:modified>
  <cp:revision>75</cp:revision>
  <dc:subject/>
  <dc:title/>
</cp:coreProperties>
</file>