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ГЛАВА  ШАЛИНСКОГО  ГОРОДСК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05 августа  2015 года   №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</w:t>
      </w:r>
      <w:r>
        <w:rPr>
          <w:b/>
          <w:i/>
          <w:sz w:val="28"/>
          <w:szCs w:val="28"/>
        </w:rPr>
        <w:t xml:space="preserve">О внесении изменений в постановление главы Шалинск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городского округа от 10 июля 2015 года № 31 “</w:t>
      </w:r>
      <w:r>
        <w:rPr/>
        <w:t xml:space="preserve"> </w:t>
      </w:r>
      <w:r>
        <w:rPr>
          <w:b/>
          <w:i/>
          <w:sz w:val="28"/>
          <w:szCs w:val="28"/>
        </w:rPr>
        <w:t xml:space="preserve">О Комиссии по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отиводействию коррупции   в Шалинском городском округ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ерераспределением должностных обязанностей муниципальных служащих, руководствуясь статьями 28, 29.1 Устава Шал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главы Шалинского городского округа от 10 июля 2015 года № 31 “</w:t>
      </w:r>
      <w:r>
        <w:rPr/>
        <w:t xml:space="preserve"> </w:t>
      </w:r>
      <w:r>
        <w:rPr>
          <w:sz w:val="28"/>
          <w:szCs w:val="28"/>
        </w:rPr>
        <w:t>О Комиссии по  противодействию коррупции   в Шалинском городском округе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Состав комиссии по противодействию коррупции в Шалинском городском округе, утвердить в новой редакции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районной газете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          А.М. Лео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Шал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5.08.2015 г. 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36"/>
      <w:bookmarkStart w:id="1" w:name="Par136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алин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640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лексей Михайл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Шалинского городского округа, председатель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Геннадий Алексе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Шалинского городского округа, заместитель председателя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 Виктор Константин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Шалинского городского округа по экономике, заместитель председателя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Наталья Анатоль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ам) организационно-правового отдела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Константин Леонид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ежмуниципального отдела МВД России "Шалинский"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 Алексей Петр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Шалинского городского округа по социальным вопросам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натолий Павл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Шалинского городского округа по жилищно-коммунальному хозяйству, строительству, транспорту и связ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Анастасия Леонид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районной газеты "Шалинский вестник"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Татьяна Борис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 Юрий Иван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Шалинской районной общественной организации ветеранов войны, труда, боевых действий, государственной  службы, пенсионеров 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ера Александр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Финансового управления  администрации Шалинского городского округ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ва Елена Аркадь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нтрольно-ревизионного управления  Шалинского городского округ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ндрей Анатол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ежрайонной ИФНС России № 30  по Свердловской области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Юрий Иван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ладимир Никола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Чусовской сельской администрации администрации Шалинского городского округа, председатель совета глав сельских и поселковых администраций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никова Мария Серге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редседатель Совета молодежи поселка Шаля 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Павел Павл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Шалинского районного суда Свердловской области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(юрист) 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 Дмитрий Юр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уполномоченный отделения Федеральной службы безопасности РФ в г. Первоуральске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нина Ирина Геннадь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Шалин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29:00Z</dcterms:created>
  <dc:creator>Тамара</dc:creator>
  <dc:description/>
  <cp:keywords/>
  <dc:language>en-US</dc:language>
  <cp:lastModifiedBy>1</cp:lastModifiedBy>
  <cp:lastPrinted>2015-07-10T14:46:00Z</cp:lastPrinted>
  <dcterms:modified xsi:type="dcterms:W3CDTF">2015-08-10T05:22:00Z</dcterms:modified>
  <cp:revision>7</cp:revision>
  <dc:subject/>
  <dc:title/>
</cp:coreProperties>
</file>