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7165</wp:posOffset>
            </wp:positionH>
            <wp:positionV relativeFrom="paragraph">
              <wp:posOffset>92075</wp:posOffset>
            </wp:positionV>
            <wp:extent cx="640080" cy="78803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вгуста 2015 года 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Порядка внесения предложений о кандидатурах, рассмотрения кандидатур и назначения на должность председателя Контрольно-ревизионного управления Шалинского городского округ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7-10 статьи 6, статьей 7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04.03.2014 № 23-ФЗ)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Шалинского городского округа от 16.08.2012 № 41 «О квалификационных требованиях для замещения должностей муниципальной службы в Шалинском городском округе», Дума Шали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 Утвердить Порядок внесения предложений о кандидатурах, рассмотрения кандидатур и назначения на должность председателя Контрольно-ревизионного управления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исполнения настоящего решения возложить на комитет по вопросам законодательства и местного самоуправления (А.Л. Казанцева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лава Шалинского городского округа                                     А. М. Леонтьев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5 года № 306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РЕДЛОЖЕНИЙ О КАНДИДАТУРАХ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НИЯ КАНДИДАТУР И НАЗНАЧЕНИЯ НА ДОЛЖНОСТ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РЕВИЗИОННОГО УПРАВЛЕНИЯ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 должность председателя Контрольно-ревизионного управления Шалинского городского округа (далее – Контрольно-ревизионное управление) назначаются граждане Российской Федерации, имеющие высшее образование и </w:t>
      </w:r>
      <w:r>
        <w:rPr>
          <w:bCs/>
          <w:sz w:val="28"/>
          <w:szCs w:val="28"/>
        </w:rPr>
        <w:t xml:space="preserve">стаж муниципальной службы и (или) государственной службы не менее шести лет либо </w:t>
      </w:r>
      <w:r>
        <w:rPr>
          <w:sz w:val="28"/>
          <w:szCs w:val="28"/>
        </w:rPr>
        <w:t xml:space="preserve">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</w:t>
      </w:r>
      <w:r>
        <w:rPr>
          <w:bCs/>
          <w:sz w:val="28"/>
          <w:szCs w:val="28"/>
        </w:rPr>
        <w:t>не менее семи лет либо высшее профессиональное образование и исполнение полномочий не менее одного срока, установленного Уставом Шали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либо высшее профессионально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Шалинского городского округа (далее – глава городского округа) информирует депутатов Думы Шалинского городского округа (далее – депутатов Думы) об имеющейся вакансии на должность председателя Контрольно-ревизион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едложения о кандидатурах на должность председателя Контрольно-ревизионного управления вносятся в Думу Шалинского городского округа (далее - Дума) главой городского округа либо депутатами Думы - не менее одной трети от установленного числа депутатов (далее - субъекты выдви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 кандидатурах на должность председателя Контрольно-ревизионного управления вносятся в срок, не превышающий 30 календарных дней с момента прекращения полномочий лица, занимавшего данную должность ранее, или в течение 30 календарных дней со дня принятия решения Думы об освобождении от должности председателя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ложения о кандидатурах на должность председателя Контрольно-ревизионного управления оформляются субъектами выдвижения в письменном виде с приложением личного заявления кандидата на имя главы  городского округа о согласии быть назначенным на должность председателя Контрольно-ревизионного управления и о согласии на обработку персональных данных канди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ндидат в течение 5 дней с момента выдвижения кандидатуры представляет в Думу Шалинского городского округа следующие документ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бственноручно заполненную и подписанную анкету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Распоряжением Правительства Российской Федерации от 26 мая 2005 г. № 667-р с приложением фотографии размером 3х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удовую книж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вердлов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Глава городского округа по истечении срока, указанного в </w:t>
      </w:r>
      <w:hyperlink w:anchor="Par3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, организует проведение проверки соответствия предложенных кандидатур на должность председателя Контрольно-ревизионного управления требованиям, установленным федеральными законами, законами Свердловской области,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завершению проверки глава городского округа направляет документы по предложенным кандидатурам на должность председателя Контрольно-ревизионного управления в комитет Думы по вопросам законодательства и местного самоуправления (далее - комитет Думы),  который в течение 5 рабочих дней дает заключение по каждой кандидату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митет Думы вправе привлекать специалистов, экспертов для объективной оценки уровня знаний и профессиональной подготовки участников, которые по итогам анкетирования, тестирования и других методик представляют Думе письменные заключения о профессиональном соответствии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процессе рассмотрения кандидатур на должность председателя Контрольно-ревизионного управления производится оценка их профессиональных и личных кач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ритериями оценки профессиональных и личных качеств кандидатов на должность председателя Контрольно-ревизионного управ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я, умения, навыки по вопросам государственного и муниципального управления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, целеустремленность, навыки делового 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ельность к себе и подчиненным, самокритич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установления в ходе проверки обстоятельств, препятствующих в соответствии с Федеральными законами, законами Свердловской области и нормативными правовыми актами назначению гражданина на должность председателя Контрольно-ревизионного управления, а также в случае его несоответствия квалификационным требованиям к этой должности, комитет Думы дает соответствующее заключение. В этом случае субъект выдвижения и гражданин информируются главо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андидатуры на должность председателя Контрольно-ревизионного управления, соответствующие требованиям, установленным федеральными законами, законами Свердловской области, нормативными правовыми актами, вносятся на рассмотрение Думы, на основании заключений комитета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ключение комитета Думы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ы, внесшие предложения о кандидат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е данные кандидата (фамилия, имя, отчество, год рождения, образование, последнее место работы и должность, семейное положение, другие сведения, обнародование которых не противоречит действующему законодательству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ценка их профессиональных и личных кач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рассмотрения документов канди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тета Думы подписывается председателем этого комитета и направляется в Думу в течение трех дней со дня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опрос о назначении на должность председателя Контрольно-ревизионного управления рассматривается на ближайшем заседании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ассмотрение кандидатур на должность председателя Контрольно-ревизионного управления происходит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убъектов, внесших предложения о кандидату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ступление председателя комитета Думы с заключ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кандидатов на должность председателя Контрольно-ревизион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к кандидатам на должность председателя Контрольно-ревизион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итогам выступления кандидатов и ответов на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ндидатов на должность председателя Контрольно-ревизионного управления производится в отсутствие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значение на должность председателя Контрольно-ревизионного управления осуществляется в отсутствие кандидатов открытым голосованием. Кандидат считается назначенным, если за его назначение проголосовало большинство от установленного числ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оформляется решение Думы о назначении председателя Контрольно-ревизио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Если в ходе голосования ни один из кандидатов не получил большинства голосов от установленной численности депутатов, проводится повторное голосование среди двух кандидатов, набравших наибольшее число голосов по итогам перв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Если в случае повторного голосования ни один из кандидатов не получил большинства голосов от установленной численности депутатов, субъекты выдвижения вносят предложения о кандидатах на замещение вакантной должности председателя Контрольно-ревизионного управления, в соответствии с настоящим Порядком, в течение 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выдвижения имеют право выдвигать ранее предложенные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0. Трудовой договор с председателем Контрольно-ревизионного управления заключается главой городского округа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редседатель Контрольно-ревизионного управления освобождается от занимаемой должности решением Думы, принимаемым простым большинством голосов от установленной численности депутатов, в случаях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учетом особенностей, предусмотренных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кументы кандидатов на должность председателя Контрольно-ревизионного управления могут быть возвращены по их письменному заявлению в течение года. До истечения этого срока документы хранятся в Думе городского округа, после чего подлежат передаче в архив администрации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2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39101718ADFDAEB3803B89C8D7F3F2A5D570A0ED1018AB227D58FDE07E7DD0CE591E60BB2AC22hF25D" TargetMode="External"/><Relationship Id="rId4" Type="http://schemas.openxmlformats.org/officeDocument/2006/relationships/hyperlink" Target="consultantplus://offline/ref=22239101718ADFDAEB381DB58AE121352A57090500D10CD8ED788ED2890EED8A4BAAC8A44FBFAD27F3FF2Ch32CD" TargetMode="External"/><Relationship Id="rId5" Type="http://schemas.openxmlformats.org/officeDocument/2006/relationships/hyperlink" Target="consultantplus://offline/ref=22239101718ADFDAEB381DB58AE121352A57090501D50DDAEA788ED2890EED8Ah42BD" TargetMode="External"/><Relationship Id="rId6" Type="http://schemas.openxmlformats.org/officeDocument/2006/relationships/hyperlink" Target="consultantplus://offline/ref=22239101718ADFDAEB3803B89C8D7F3F2C5D5F0B0CDC5C80BA7ED98DD908B8CA0BAC9DE70BB2ACh220D" TargetMode="External"/><Relationship Id="rId7" Type="http://schemas.openxmlformats.org/officeDocument/2006/relationships/hyperlink" Target="consultantplus://offline/ref=22239101718ADFDAEB3803B89C8D7F3F2A5D570A0ED1018AB227D58FDEh027D" TargetMode="External"/><Relationship Id="rId8" Type="http://schemas.openxmlformats.org/officeDocument/2006/relationships/hyperlink" Target="consultantplus://offline/ref=22239101718ADFDAEB3803B89C8D7F3F2A5E55080CD2018AB227D58FDEh02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54:00Z</dcterms:created>
  <dc:creator>urist</dc:creator>
  <dc:description/>
  <cp:keywords/>
  <dc:language>en-US</dc:language>
  <cp:lastModifiedBy>1</cp:lastModifiedBy>
  <cp:lastPrinted>2015-08-24T09:30:00Z</cp:lastPrinted>
  <dcterms:modified xsi:type="dcterms:W3CDTF">2015-08-24T03:31:00Z</dcterms:modified>
  <cp:revision>68</cp:revision>
  <dc:subject/>
  <dc:title>ДУМА АРТЕМОВСКОГО ГОРОДСКОГО ОКРУГА</dc:title>
</cp:coreProperties>
</file>