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6525</wp:posOffset>
            </wp:positionH>
            <wp:positionV relativeFrom="paragraph">
              <wp:posOffset>6604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т 25 октября  2012 года  № 6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р.п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 утверждении размеров должностных окладов работников Администрации Шалинского городского округа, осуществляющих полномочия по первичному воинскому учету граждан, пребывающих в запасе и граждан допризывного и призывного возрастов на территории Шалинского городского округа с 01.10.2012 года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унктом 2 статьи 53 Федерального закона от 06 октября 2003  № 131 – ФЗ “Об общих принципах организации местного самоуправления в Российской Федерации”, статьей 22 Федерального Закона от 02 марта 2007 года № 25-ФЗ “О муниципальной службе в Российской Федерации”, статьями 6,14,16 Закона Свердловской области от 29 октября 2007 года № 136-ФЗ “Об особенностях муниципальной службы на территории Свердловской области”, Постановлением Правительства Свердловской области от 14 сентября 2011 года № 1213-ПП “Об утвержд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, на 2012 год” ( в редакции от 30.11.2011 № 1639-ПП), Указом Губернатора Свердловской области от 17 сентября 2012 года “Об увеличении (индексации) размеров окладов месячного денежного содержания государственных гражданских служащих Свердловской области”, Дума Шалинского городского округ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с 01.10.2012 года размеры должностных окладов  работников Администрации Шалинского городского округа, осуществляющих полномочия по первичному воинскому учету граждан, пребывающих в запасе, и граждан допризывного и призывного возрастов на территории Шалинского городского округа (Приложение 1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 момента опубликования и распространяет свое действие на правоотношения, возникшие с 1 октября 2012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</w:t>
      </w:r>
      <w:r>
        <w:rPr/>
        <w:t>публиковать настоящее решение  в  газете  «Шалинский вестн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Ведущему    специалисту   по   информационным  технологиям администрации Шалинского городского  округа  Устинову А.В.  разместить  настоящее  Решение  на  официальном сайте администрации Шалин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Шалинского                                              Председатель Думы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 О.Н.Сандаков                              ____________  А.М. Леон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 решению Ду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25.10.2012 года № 6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ры должностных окладов работников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Шалинского городского округа, осуществляющих полномочия по первичному воинскому учету граждан, пребывающих в запасе, и граждан допризывного и призывного возрастов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алинского городского округа с 01.10.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99"/>
        <w:gridCol w:w="329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муниципальной служб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ы должностных окла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8-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3-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3:00Z</dcterms:created>
  <dc:creator>User</dc:creator>
  <dc:description/>
  <cp:keywords/>
  <dc:language>en-US</dc:language>
  <cp:lastModifiedBy>1</cp:lastModifiedBy>
  <cp:lastPrinted>2012-10-26T12:11:00Z</cp:lastPrinted>
  <dcterms:modified xsi:type="dcterms:W3CDTF">2012-11-14T11:26:00Z</dcterms:modified>
  <cp:revision>18</cp:revision>
  <dc:subject/>
  <dc:title>Проект</dc:title>
</cp:coreProperties>
</file>