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ind w:left="360" w:hanging="0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0 августа 2015 года  № 3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/>
        <w:t xml:space="preserve"> 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работы Думы Шалинского городского округа </w:t>
      </w:r>
    </w:p>
    <w:p>
      <w:pPr>
        <w:pStyle w:val="3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 полугодие 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соответствии </w:t>
      </w:r>
      <w:r>
        <w:rPr>
          <w:sz w:val="28"/>
        </w:rPr>
        <w:t>со статьей 23 Устава Шалинского городского округа</w:t>
      </w:r>
      <w:r>
        <w:rPr>
          <w:bCs/>
          <w:sz w:val="28"/>
        </w:rPr>
        <w:t xml:space="preserve">, </w:t>
      </w:r>
      <w:r>
        <w:rPr>
          <w:sz w:val="28"/>
        </w:rPr>
        <w:t>Дума Шалинского городского округ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20"/>
        <w:rPr/>
      </w:pPr>
      <w:r>
        <w:rPr/>
        <w:t>1. Утвердить план работы Думы Шалинского городского округа на 2 полугодие  2015 года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 план работы постоянных комитетов Думы Шалинского городского округа на 2 полугодие  2015 года  (Приложения 2, 3, 4).</w:t>
      </w:r>
    </w:p>
    <w:p>
      <w:pPr>
        <w:pStyle w:val="Normal"/>
        <w:ind w:firstLine="720"/>
        <w:jc w:val="both"/>
        <w:rPr/>
      </w:pPr>
      <w:r>
        <w:rPr>
          <w:sz w:val="28"/>
        </w:rPr>
        <w:t>3. Субъектам правотворческой инициативы обеспечить своевременную подготовку и внесение проектов нормативно-правовых актов в соответствии с Регламентом Думы Шалинского городского округа, утвержденным решением Думы Шалинского городского округа от 19.03.2015 № 27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ей постоянных комитетов Думы Шалинского городского округа (А.А. Кадыров, А.В. Дергунов, А.Л. Казанцев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Шалинского городского округа                                         А. М. Леонтьев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985" w:leader="none"/>
          <w:tab w:val="right" w:pos="9355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Приложение 1</w:t>
      </w:r>
    </w:p>
    <w:p>
      <w:pPr>
        <w:pStyle w:val="Normal"/>
        <w:tabs>
          <w:tab w:val="clear" w:pos="708"/>
          <w:tab w:val="left" w:pos="5850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к решению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от 20.08.2015 года № 3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945" w:leader="none"/>
          <w:tab w:val="center" w:pos="4857" w:leader="none"/>
        </w:tabs>
        <w:ind w:left="360" w:hanging="0"/>
        <w:jc w:val="left"/>
        <w:rPr/>
      </w:pPr>
      <w:r>
        <w:rPr>
          <w:b/>
          <w:sz w:val="24"/>
          <w:szCs w:val="24"/>
        </w:rPr>
        <w:tab/>
        <w:t xml:space="preserve">    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2 полугодие 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0"/>
        <w:gridCol w:w="2880"/>
        <w:gridCol w:w="1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Вопросы </w:t>
            </w:r>
            <w:r>
              <w:rPr>
                <w:bCs/>
                <w:sz w:val="24"/>
                <w:szCs w:val="24"/>
              </w:rPr>
              <w:t xml:space="preserve">на заседание </w:t>
            </w:r>
            <w:r>
              <w:rPr>
                <w:sz w:val="24"/>
                <w:szCs w:val="24"/>
              </w:rPr>
              <w:t>Д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 результатах контрольных и экспертно-аналитических мероприятий, проведенных во 2 квартале 2015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решение Думы Шалинского городского округа от 27.10.2005 года № 159 «Об установлении земельного налога на территории Шалинского городского окру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О согласии (несогласии)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2016 год и плановый период 2017 и 2018  годов в бюджет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 состоянии оперативно-служебной деятельности ММО МВД России «Шалинский» за 1 полугодие 2015 год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.Л. Бессонов, подполковник полиции, начальник межмуниципального отдела МВД России «Шалински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 приватизации муниципального имуществ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вгуст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 имуществом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 внесении изменений в бюджет Шалинского городского округа на 2015 год и плановый период 2016 и 2017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 внесении изменений в План приватизации муниципального имущества Шалинского городского округа на 2015 год, утвержденный решением Думы Шалинского городского округа от 24.12.2014 года №2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вгуст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 имуществом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 внесении изменений в Устав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август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О результатах контрольных и экспертно-аналитических мероприятий, проведенных в 3 квартале 2015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Бюджетное послание Главы Шалинского городского округа на 2016 год и плановый период 2017 и 2018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А.М. Леонтьев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 проведении публичных слушаний по проекту решения Думы Шалинского городского округа  «О бюджете Шалинского городского округа  на 2016 год и плановый период 2017 и 2018 г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прекращении полномочий депутата Думы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-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парат Ду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б утверждении тарифов на жилищно-коммунальные услуги для граждан на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П. Зайцев, заместитель главы администрации Шалинского городского округа по жилищно-коммунальному хозяйству, транспорту и связ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лючение на проект решения Думы Шалинского городского округа «О бюджете Шалинского городского округа на 2016 год и плановый период 2017 и 2018 го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б утверждении  бюджета Шалинского городского округа на 2016 год и плановый период 2017 и 2018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 результатах контрольных и экспертно-аналитических мероприятий, проведенных в 4 квартале 2015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поручениях Контрольно-ревизионному управлению Шалинского городского округа на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4"/>
                <w:szCs w:val="24"/>
              </w:rPr>
              <w:t>Глава Шалинского городского округа, депутаты Ду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Об утверждении прогнозного плана приватизации муниципального имущества Шалинского городского округа на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.Г. Шешенина, председатель Комитета по управлению муниципальным имуществом 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аключения по результатам экспертизы проектов решений Думы Шалинского городского округа о внесении изменений в решение Думы Шалинского городского округа о бюджете Шалинского городского ок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слуш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ых комитетов Думы (по плану комитет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зучение нормативно-правовых актов федерального и областного уровней,  разработка,  привидение нормативно-правовых актов в соответствие с требованиями ФЗ-№ 131 от 06.10.2003 г. и Устава Шали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нт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Глава Шалинского городского округа, депутаты, 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збир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ем депутатами избирателей в избирательных окр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депутатов округа в проведении Депутатского дня,  Дня Главы на территориях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ездные встречи депутатов с представителями уличных комитетов, органами территориального общественного самоуправления, старостами в своих окр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письмами и обращениями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ирование о работе Думы  через средства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реже 1 раза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лава Шалинского городского округа, заместитель председателя Думы, аппарат Ду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 перед избира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00" w:leader="none"/>
          <w:tab w:val="right" w:pos="9355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от 20.08.2015 года № 3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экономической политике,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у, финансам и налогам на 2 полугодие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1800"/>
        <w:gridCol w:w="2784"/>
        <w:gridCol w:w="133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 работе над проектами решений, положений, иных нормативно-правов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ль-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утаты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у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 ходе исполнения бюджета Шалинского городского округа за 1 полугодие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вгу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 итогах отопительного сезона 2014-2015 гг. и мерах по подготовке объектов инженерной инфраструктуры и инженерных коммуникаций к осенне-зимнему сезону 2015-2016 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А.П. Зайцев, заместитель главы администрации </w:t>
            </w:r>
            <w:r>
              <w:rPr>
                <w:i/>
                <w:iCs/>
                <w:sz w:val="24"/>
                <w:szCs w:val="24"/>
              </w:rPr>
              <w:t xml:space="preserve">Шалинского городского округа </w:t>
            </w:r>
            <w:r>
              <w:rPr>
                <w:i/>
                <w:iCs/>
                <w:sz w:val="22"/>
                <w:szCs w:val="22"/>
              </w:rPr>
              <w:t>по жилищно-коммунальному хозяйству, транспорту и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 ходе исполнения бюджета Шалинского городского округа за 9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одготовка проекта решения Думы «О бюджете Шалинского городского округа на 2016 год и плановый период 2017 и 2018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-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путаты Думы, специалисты Финансового управления администрации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ючение на проект решения Думы  о бюджете Шалинского городского округа на 2016 год</w:t>
            </w:r>
            <w:r>
              <w:rPr>
                <w:i/>
                <w:iCs/>
                <w:sz w:val="24"/>
                <w:szCs w:val="24"/>
              </w:rPr>
              <w:t xml:space="preserve"> и плановый период 2017 и 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тябрь-дека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от 20.08.2015 года № 30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социальной политик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опользованию и охране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2 полугодие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0"/>
        <w:gridCol w:w="1422"/>
        <w:gridCol w:w="2818"/>
        <w:gridCol w:w="1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работе над проектами решений, положений, иных нормативно-правовых 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 организации оздоровления и отдыха детей и подростков летом 2015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П. Богатырев, заместитель главы администрации Шалинского городского округа по социальным вопросам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Н.А. Хорохова, начальник Управления образованием, главы сельских и поселковых администрац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000" w:leader="none"/>
          <w:tab w:val="right" w:pos="9355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595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от 20.08.2015 года № 3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вопросам законод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и местного самоуправления на 2 полугодие 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67"/>
        <w:gridCol w:w="1847"/>
        <w:gridCol w:w="2396"/>
        <w:gridCol w:w="11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 работе над проектами решений, положений, иных нормативно-правовых акт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ль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Устав Шалинского городск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густ-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05:00Z</dcterms:created>
  <dc:creator>1</dc:creator>
  <dc:description/>
  <cp:keywords/>
  <dc:language>en-US</dc:language>
  <cp:lastModifiedBy>1</cp:lastModifiedBy>
  <cp:lastPrinted>2015-08-21T12:28:00Z</cp:lastPrinted>
  <dcterms:modified xsi:type="dcterms:W3CDTF">2015-08-24T03:26:00Z</dcterms:modified>
  <cp:revision>28</cp:revision>
  <dc:subject/>
  <dc:title/>
</cp:coreProperties>
</file>