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3429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ДУМ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ШАЛИНСКОГО ГОРОДСКОГО ОКРУГА</w:t>
      </w:r>
    </w:p>
    <w:p>
      <w:pPr>
        <w:pStyle w:val="Heading1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216" w:hRule="atLeast"/>
        </w:trPr>
        <w:tc>
          <w:tcPr>
            <w:tcW w:w="93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августа 2015 года  № 3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 Думы Шалинского городского округа от 13.03.2012 № 10 «Об утверждении председателей  комитетов Ду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алинского городского округа пятого созыв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На основании пункта 8 статьи 13 главы 3 Регламента Думы Шалинского городского округа, утвержденного решением Думы Шалинского городского округа от 19.03.2015 года № 276,  решения Думы Шалинского городского округа от 16.07.2015 № 298 «О досрочном прекращении полномочий депутата Думы Шалинского городского округа», </w:t>
      </w:r>
      <w:r>
        <w:rPr>
          <w:color w:val="000000"/>
          <w:sz w:val="28"/>
          <w:szCs w:val="28"/>
        </w:rPr>
        <w:t>рассмотрев заявление Богатырева А.П.,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основании решения комиссии по социальной политике, природопользованию и охране окружающей среды, Дума Шалинского городского округ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свободить Богатырева Алексея Петровича от должности председателя комитета по социальной политике, природопользованию и охране окружающей сред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нести следующие изменения в решение Думы Шалинского городского округа от 13.03.2012 года № 10 «Об утверждении председателей комитетов Думы Шалинского городского округа пятого созыва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Абзац 2 пункта 1 изложить в следующе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 - Дергунова Александра Викторовича - депутата от избирательного округа  № 1 - председателем комитета по социальной политике, природопользованию и охране окружающей среды;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публиковать настоящее решение в газете «Шалинский вестник» и разместить на официальном сайте администрации Шалинского городского округ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лава Шалинского городского округа      </w:t>
        <w:tab/>
        <w:tab/>
        <w:tab/>
        <w:t xml:space="preserve">      А.М. Леонтье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54:00Z</dcterms:created>
  <dc:creator>1</dc:creator>
  <dc:description/>
  <cp:keywords/>
  <dc:language>en-US</dc:language>
  <cp:lastModifiedBy>1</cp:lastModifiedBy>
  <cp:lastPrinted>2015-08-24T09:25:00Z</cp:lastPrinted>
  <dcterms:modified xsi:type="dcterms:W3CDTF">2015-08-24T03:25:00Z</dcterms:modified>
  <cp:revision>20</cp:revision>
  <dc:subject/>
  <dc:title/>
</cp:coreProperties>
</file>