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6070</wp:posOffset>
            </wp:positionH>
            <wp:positionV relativeFrom="paragraph">
              <wp:posOffset>-35433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  <w:bCs/>
        </w:rPr>
        <w:t>АДМИНИСТРАЦИЯ ШАЛИНСКОГО ГОРОДСКОГО ОКРУГА</w:t>
      </w:r>
    </w:p>
    <w:p>
      <w:pPr>
        <w:pStyle w:val="Heading1"/>
        <w:rPr/>
      </w:pPr>
      <w:r>
        <w:rPr/>
        <w:t>Р А С П О Р Я Ж  Е Н И Е</w:t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</w:rPr>
        <w:t>от 10 августа 2015 года   № 375-р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.п. Шал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i/>
          <w:sz w:val="28"/>
        </w:rPr>
        <w:t xml:space="preserve">Об организации  телефона “горячей линии” для пенсионеров  </w:t>
      </w:r>
    </w:p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Cs/>
          <w:sz w:val="28"/>
        </w:rPr>
        <w:t xml:space="preserve">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Указа Губернатора Свердловской области от 30.07.2013 года № 403-УГ «О проведении Дня пенсионера в Свердловской области», письма Правительства Свердловской области от 04.08.2015 г. № 01-01-71/14539 “Об организации и проведении в 2015 году мероприятий, посвященных Дню пенсионера”, в целях повышения уровня и качества жизни пенсионеров, проживающих на территории Шалинского городского округа, усиления их роли в процессах жизнедеятельности общества, создания условий, обеспечивающих достойную жизн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1. Организовать  телефон “горячей линии’ для пенсионеров по вопросам проведения мероприятий, посвященных Дню пенсионер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.  Прием вопросов, поступающих по телефону “горячей линии”, осуществляе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а) по номеру 8 (34358) 2-19-20 в рабочие дни с 08.30 часов до 17.30 часов местного времени – заместителем главы  Администрации Шалинского городского округа по социальным вопросам Богатыревым А.П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3. </w:t>
      </w:r>
      <w:r>
        <w:rPr>
          <w:sz w:val="28"/>
          <w:szCs w:val="28"/>
        </w:rPr>
        <w:t>Организационно – правовому отделу администрации Шалинского городского округа (Имбро Э.А.) опубликовать настоящее постановление в газете “Шалинский вестник”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Ведущему специалисту (по информационным технологиям) администрации Шалинского городского округа Ширяеву А.В. разместить настоящее постановление на официальном сайте администрации Шалинского городского округ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Контроль за исполнением настоящего распоряжения оставляю за собой. 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                                  </w:t>
      </w:r>
      <w:r>
        <w:rPr>
          <w:b/>
          <w:sz w:val="28"/>
        </w:rPr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ы администрации</w:t>
      </w:r>
    </w:p>
    <w:p>
      <w:pPr>
        <w:pStyle w:val="Normal"/>
        <w:jc w:val="both"/>
        <w:rPr/>
      </w:pPr>
      <w:r>
        <w:rPr>
          <w:sz w:val="28"/>
        </w:rPr>
        <w:t xml:space="preserve">Шалинского городского округа </w:t>
        <w:tab/>
        <w:tab/>
        <w:tab/>
        <w:tab/>
        <w:tab/>
        <w:t>Г.А. Лобан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8:13:00Z</dcterms:created>
  <dc:creator>Тамара</dc:creator>
  <dc:description/>
  <cp:keywords/>
  <dc:language>en-US</dc:language>
  <cp:lastModifiedBy>user</cp:lastModifiedBy>
  <cp:lastPrinted>2015-08-11T14:11:00Z</cp:lastPrinted>
  <dcterms:modified xsi:type="dcterms:W3CDTF">2015-08-11T08:13:00Z</dcterms:modified>
  <cp:revision>2</cp:revision>
  <dc:subject/>
  <dc:title/>
</cp:coreProperties>
</file>