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8686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ШАЛИНСКОГО ГОРОДСКОГО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8 мая 2015  года № 422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Шаля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ПСК «Сылв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п.п.1,2,6,7,8, ст. 12.1, 14, 14.1 Федерального закона от 24.07.2002 года № 101-ФЗ «Об обороте земель сельскохозяйственного назначения», рассмотрев список невостребованных земельных долей, который был опубликован в районной газете «Шалинский вестник» № 10 (10465) от 20 марта 2014 года, размещен на официальном сайте в сети Интернет  Администрации Шалин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al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нформационных щитах, расположенных на территории Шалинского городского округа в день опубликования, протокол общего собрания собственников земельных долей от </w:t>
      </w:r>
      <w:r>
        <w:rPr>
          <w:color w:val="000000"/>
          <w:sz w:val="24"/>
          <w:szCs w:val="24"/>
        </w:rPr>
        <w:t>10.04.2015 года</w:t>
      </w:r>
      <w:r>
        <w:rPr>
          <w:sz w:val="24"/>
          <w:szCs w:val="24"/>
        </w:rPr>
        <w:t>, которое признано неправомочным, в связи с присутствием на нем участников долевой собственности, менее 20 процентов, и не принявших решения по вопросу о невостребованных земельных долей, администрация Шалинского городского округа,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ПСК «Сылва» на территории Шалинского городского округ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в Шалинский районный суд Свердловской области с требованием о признании права муниципальной собственности Шалинского городского округа на невостребованные земельные д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Шалинский вестник» и разместить на официальном сайте Администрации Шалинского городского округ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aly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  главы Шалинского городского округа по экономике Бутакова В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                                                                        Г.А. Лобанов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главы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алинского городского округа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right"/>
        <w:rPr>
          <w:sz w:val="28"/>
          <w:szCs w:val="28"/>
        </w:rPr>
      </w:pPr>
      <w:r>
        <w:rPr>
          <w:sz w:val="28"/>
          <w:szCs w:val="28"/>
        </w:rPr>
        <w:t>от «08» мая 2015 года № 422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tabs>
          <w:tab w:val="clear" w:pos="708"/>
          <w:tab w:val="left" w:pos="540" w:leader="none"/>
        </w:tabs>
        <w:spacing w:lineRule="auto" w:line="240"/>
        <w:ind w:left="540" w:hanging="540"/>
        <w:jc w:val="center"/>
        <w:rPr/>
      </w:pPr>
      <w:r>
        <w:rPr/>
        <w:t>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ПСК «Сылва»</w:t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48"/>
        <w:gridCol w:w="22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Фамилия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Имя, От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о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а Валентин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ычев Михаил Иосиф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жанников Александр 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ылова Лидия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жанникова Рита Дмитр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жанникова Александр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ерева Галина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годникова Тамара Борис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дов Никола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молин Леонид Яковл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канина Анна Марке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льмиддинова Еля 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вакин Юрий Вита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юснина Валенти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апова Людмила Валенти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совитин Сергей Анато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ашова Зоя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а Галин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чменева Татьяна Никиф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такова Лидия Борис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ничникова Надежда Пет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годникова Зоя Григо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угодников Иван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льмиддинов Анатолий Кайда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шивых Серафима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дюкова Елизавета Ипполит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вакина Ольг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инов Виталий Прокоп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елова Анн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в Максим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ва Валентина Дмитр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тярева Тамар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слюдцев Василий Арсент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слюдцева Елена Анато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юханов Николай 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нгелина Пав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чменев Евгений 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льева Надежда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форова Татьяна Калистрат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дальцев Никола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гарев Сергей Виль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ев Василий Пе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ровкина Любовь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вкин Александр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 Михаил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 Васили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ников Иван Дмитри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онов Виссарион Пет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 Андрей Андр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лов Борис Фед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ева Тамара Яковл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Владимир Константи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Юри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чек Виталий Иосиф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кова Галина Лукья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ченко Николай Денис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рева Татья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гозинникова Тамар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гожников Павел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 Николай Дмитри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дюк Александр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ев Дмитрий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рнин Сергей Герм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опов Владимир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обина Полина Пет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ольцева Ольга Леонид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ченогов Иван Фед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 Борис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шин Владимир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жинин Петр Фед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инцев Александр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кушев Николай Алекс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рюхтин Борис Пав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ков Николай Абрам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хташев Иван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ничников Александр Степ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енко Валентина Тимоф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тмулина Римма Рашит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ьев Юрий Викт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 Семен Викто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жинина Тамара Максим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довников Владимир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ьева Ольга Степ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сараб Николай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ин Геннади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Алексей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вецов Николай Афонас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вецова Степанид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лов Василий Григор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лов Михаил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а Вера Пет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Валентина Пав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Павла Максим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фонасьев Акинтий Григор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окурова Анна Пав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цова Татьян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мина Апполинария Кондрат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онтьева Нина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а Клавдия Архип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ова Евгения Семе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исеева Клавдия Евстигн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угодникова Александра Фоминич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шуркова Анна Акат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юснина Галина Григо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цева Зоя Дмитр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чменева Евгения Дмитри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онтьев Федор Яковл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а Прасковья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хташева Ефросинья Никиф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брова Мария Мерку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 Алексей Григор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нев Константин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 Василий Семе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 Иван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никова Галин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мяков Виктор Серг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Анн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хташев Николай Павли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дальцева Августа Ильинич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ько Васили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ев Дмитрий Владими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отурова Ни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цев Николай Яковл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рионов Иван Степ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банова Елена Григо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инкин Васили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рюхтина Васс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жанникова Александр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нева Мария Григо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а Нина Яковл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могорова Ан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вакин Юрий Вита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кин Сергей 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довникова Тамар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ина Надежд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опова Татьяна 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шкина Татьяна Ег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ков Серге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шкевич Владимир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гтярев Андрей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рмолин Владимир Пав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иллова Татьяна Ефим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канин Александр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 Владимир Иль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опов Владимир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ольцев Павел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ольцев Юри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инцева Людмил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апов Николай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нев Игорь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ешивых Людмила Тимоф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жнев Николай Маким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а Галина Ег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 Николай Марке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елова Окса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хотуров Николай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lya.ru/" TargetMode="External"/><Relationship Id="rId4" Type="http://schemas.openxmlformats.org/officeDocument/2006/relationships/hyperlink" Target="http://www.shal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8:00Z</dcterms:created>
  <dc:creator>none</dc:creator>
  <dc:description/>
  <cp:keywords/>
  <dc:language>en-US</dc:language>
  <cp:lastModifiedBy>Елена</cp:lastModifiedBy>
  <cp:lastPrinted>2015-05-14T12:17:00Z</cp:lastPrinted>
  <dcterms:modified xsi:type="dcterms:W3CDTF">2015-08-06T10:31:00Z</dcterms:modified>
  <cp:revision>5</cp:revision>
  <dc:subject/>
  <dc:title/>
</cp:coreProperties>
</file>