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25 октября 2012 года   № 6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решение Думы Шалинского городского округа от 06 июня 2012 года № 27 “О внесении изменений в решение Думы Шалинского городского округа от 29 марта 2012 года № 12 “Об утверждении структуры Администрации Шалинского городского округа”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8 статьи 37  Федерального закона от 06.10.2003 № 131-ФЗ «Об общих принципах организации местного самоуправления в Российской Федерации», пунктом 3 статьи 23 Устава Шалинского городского округа, Дума Шалин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решение Думы Шалинского городского округа от 06 июня 2012 года № 27 “О внесении изменений в решение Думы Шалинского городского округа от 29 марта 2012 года № 12 “Об утверждении структуры Администрации Шалинского городского” следующие измен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1. Пункт 2.3  Приложения  вместо слов “Ведущего специалиста по муниципальному заказу” читать слова “Главный специалист по муниципальному заказу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вступает в силу с момента опубликования и распространяет свое действие на правоотношения, возникшие с 1 октябр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“Шалинский вестник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ущему специалисту по информационным технологиям администрации Шалинского городского округа Устинову А.В. разместить настоящее решение на официальном сайте администрации Шал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исполнения настоящего решения возложить на  комитет по вопросам законодательства и местного самоуправления (А.Л.Казанцев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алинского</w:t>
        <w:tab/>
        <w:tab/>
        <w:tab/>
        <w:tab/>
        <w:t xml:space="preserve">    Председатель Думы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ab/>
        <w:t xml:space="preserve">    Шалин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О.Н. Сандаков                           ______________  А.М. Леонтьев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к решению Думы Шалинского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 25.10.2012 года  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ШАЛ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лава администрации Шал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Заместителя главы администрации по эконом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аместителя главы администрации по жилищно-коммунальному хозяйству, строительству, транспорту и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Заместителя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Помощника главы по взаимодействию с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Финансового управления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Рощ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Платон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Горн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Шамар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0. Вогуль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Шал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2. Саргин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3. Колпаковской поселков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4. Сылвин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5. Чусовской сельской администрации (территориального органа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6. Организационно-правов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7.Главного  специалиста (главного бухгалтер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главы администрации по эконом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Комитета по управлению муниципальным имуществом 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Ведущего специалиста по экономическому анализу и прогнозированию развит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Главного  специалиста по муниципальному за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Ведущего специалиста по жилищ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ь главы администрации 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у, строительству, транспорту и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Управления архитектуры, градостроительства и земле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функционального органа администрации с правам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едущего специалиста по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3. Специалиста 1 категории по мобилизационн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4. Специалиста 1 категории по делам гражданской обороны, чрезвычайным ситуациям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Специалиста 2 категории по охране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6.Ведущего специалиста по информационным технолог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меститель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ует, руководит и контролирует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Комитета спорта, культуры и молодежной политики (отраслевой орган администрации с правом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2. Ведущего специалиста по архивным вопрос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Военно-учетного сто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Уполномоченного органа администрации Шалинского городского округа по предоставлению мер социальной поддержки по оплате жилого помещения и коммуна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07442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315200"/>
                          <a:chOff x="0" y="0"/>
                          <a:chExt cx="10744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354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257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08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229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делам гражданской обороны, чрезвычайным ситуациям и пожарной безопас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0,75 М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мобилизационной работе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о-коммунальному хозяйству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43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2 категории по охране окружающей сред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829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информационным техн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943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3771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4457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2743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4290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главный бухгалт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КХ, строительству, транспорту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1943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6172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468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943280"/>
                            <a:ext cx="14860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орг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лин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щинская сельская администра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тонов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ылвинск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совская сельск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мар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гульская поселков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гин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паковская поселковая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ная сельская 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9432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37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537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86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2574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185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77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по взаимодействию с правоохранительными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62908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542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архивным вопросам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спорта, культуры и молодежной политики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537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257480"/>
                            <a:ext cx="320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686480"/>
                            <a:ext cx="13543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515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 градостроительства 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674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76pt" coordorigin="0,0" coordsize="16920,11520">
                <v:rect id="shape_0" stroked="f" o:allowincell="f" style="position:absolute;left:0;top:0;width:169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259;width:558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0" to="9000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940" to="899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860" to="899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600" to="89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6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делам гражданской обороны, чрезвычайным ситуациям и пожарной безопасности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0,75 М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5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мобилизационной работе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3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о-коммунальному хозяйству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1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2 категории по охране окружающей сред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1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информационным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060" to="120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680" to="1205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939" to="1205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7020" to="1232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43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4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главный бухгалт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КХ, строительству, транспорту и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720" to="8999,9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380" to="899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3060;width:2339;height:7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орган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лин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щинская сельская администра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тонов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ылвинск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совская сельск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мар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гульская поселков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гин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паковская поселковая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ная сельская 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306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420" to="1224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460" to="413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460" to="899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34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04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80" to="120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980" to="845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017" to="1232,5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5940" to="1232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06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по взаимодействию с правоохранительными орган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140" to="1259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57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архивным вопросам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спорта, культуры и молодежной политики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460" to="1259,8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413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0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980" to="8279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7380;width:2132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 администрации Шалинского городского округа по предоставлению мер социальной поддержке по оплате жилого помещения и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840" to="4139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40" to="413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60" to="413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02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 градостроительства 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0620" to="8999,10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724150</wp:posOffset>
                </wp:positionV>
                <wp:extent cx="16090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экономическому анализу и прогнозированию развития территории</w:t>
                              <w:tab/>
                              <w:t xml:space="preserve">  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экономическому анализу и прогнозированию развития территории</w:t>
                        <w:tab/>
                        <w:t xml:space="preserve">  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1924050</wp:posOffset>
                </wp:positionV>
                <wp:extent cx="173101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7pt;mso-wrap-distance-left:9.05pt;mso-wrap-distance-right:9.05pt;mso-wrap-distance-top:0pt;mso-wrap-distance-bottom:0pt;margin-top:151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4095750</wp:posOffset>
                </wp:positionV>
                <wp:extent cx="16090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по жилищным вопрос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22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по жилищным вопроса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880</wp:posOffset>
                </wp:positionH>
                <wp:positionV relativeFrom="paragraph">
                  <wp:posOffset>3524250</wp:posOffset>
                </wp:positionV>
                <wp:extent cx="1609090" cy="45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по муниципальному заказу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55pt;mso-wrap-distance-left:9.05pt;mso-wrap-distance-right:9.05pt;mso-wrap-distance-top:0pt;mso-wrap-distance-bottom:0pt;margin-top:277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по муниципальному заказу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880</wp:posOffset>
                </wp:positionH>
                <wp:positionV relativeFrom="paragraph">
                  <wp:posOffset>5010150</wp:posOffset>
                </wp:positionV>
                <wp:extent cx="16090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94.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285865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и Шал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дминистрац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6:00Z</dcterms:created>
  <dc:creator>Тамара</dc:creator>
  <dc:description/>
  <cp:keywords/>
  <dc:language>en-US</dc:language>
  <cp:lastModifiedBy>1</cp:lastModifiedBy>
  <cp:lastPrinted>2012-10-26T12:03:00Z</cp:lastPrinted>
  <dcterms:modified xsi:type="dcterms:W3CDTF">2012-10-26T06:04:00Z</dcterms:modified>
  <cp:revision>19</cp:revision>
  <dc:subject/>
  <dc:title/>
</cp:coreProperties>
</file>