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28 мая 2015 года  №  498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</w:p>
    <w:p>
      <w:pPr>
        <w:pStyle w:val="TextBody"/>
        <w:ind w:firstLine="539"/>
        <w:rPr/>
      </w:pPr>
      <w:r>
        <w:rPr>
          <w:szCs w:val="28"/>
        </w:rPr>
        <w:t xml:space="preserve">1.1.  Паспорт Подпрограммы </w:t>
      </w:r>
      <w:r>
        <w:rPr>
          <w:rFonts w:eastAsia="Calibri"/>
          <w:szCs w:val="28"/>
        </w:rPr>
        <w:t xml:space="preserve">«Реализация основных направлений в строительном комплексе Шалинского городского округа на 2014-2017 годы», </w:t>
      </w:r>
      <w:r>
        <w:rPr>
          <w:szCs w:val="28"/>
        </w:rPr>
        <w:t>изложить в ново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  <w:r>
        <w:rPr>
          <w:rFonts w:eastAsia="Calibri"/>
          <w:b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   </w:t>
              <w:br/>
              <w:t xml:space="preserve">подпрограммы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Шалинского городского округа документами территориального планирования в целях развития малоэтажного жилищ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Fonts w:eastAsia="ArialMT;Arial" w:cs="ArialMT;Arial"/>
                <w:sz w:val="24"/>
                <w:szCs w:val="24"/>
              </w:rPr>
              <w:t xml:space="preserve"> Развитие инфраструктуры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беспечение ежегодного роста объемов ввода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беспечение населения жиль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дготовка и развитие территорий в целях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 развитие материальной базы органов местного самоуправления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6)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сети образовательных учреждений с современной инфраструктурой, с материально-техническим обеспечением, соответствующим требованиям законодательства в сфере образования, способной удовлетворить образовательные потребности населения Шалинского городского округ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  <w:r>
              <w:rPr>
                <w:b/>
                <w:bCs/>
                <w:sz w:val="24"/>
                <w:szCs w:val="24"/>
              </w:rPr>
              <w:t xml:space="preserve">473 455,98 </w:t>
            </w:r>
            <w:r>
              <w:rPr>
                <w:b/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118 321,2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37 494,1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58 820,3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8 820,3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федеральный бюджет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0,0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0,0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 тыс. 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) областной бюджет –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5 940,2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107 490,3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11 809,3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48 320,3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38</w:t>
            </w:r>
            <w:r>
              <w:rPr>
                <w:bCs/>
                <w:sz w:val="24"/>
                <w:szCs w:val="24"/>
              </w:rPr>
              <w:t> 320,3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) местный бюджет – 67 515,78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10 830,9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5 684,8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10 500,0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 500,0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2.  Цели, задачи, целевые показатели, реализации Подпрограммы </w:t>
      </w:r>
      <w:r>
        <w:rPr>
          <w:rFonts w:eastAsia="Calibri"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, изложить в новой редакции</w:t>
      </w:r>
      <w:r>
        <w:rPr>
          <w:sz w:val="28"/>
          <w:szCs w:val="28"/>
        </w:rPr>
        <w:t>: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28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6"/>
        <w:gridCol w:w="992"/>
        <w:gridCol w:w="1134"/>
        <w:gridCol w:w="1134"/>
        <w:gridCol w:w="992"/>
        <w:gridCol w:w="2410"/>
      </w:tblGrid>
      <w:tr>
        <w:trPr>
          <w:tblHeader w:val="true"/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стро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- </w:t>
            </w:r>
            <w:r>
              <w:rPr>
                <w:sz w:val="24"/>
                <w:szCs w:val="24"/>
              </w:rPr>
              <w:t>обеспечение населения Свердловской области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Обеспечение ежегодного роста объемов ввода жиль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Обеспечение ежегодного роста объемов ввода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населения жильем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ланировки и межевания для строительства малоэтажной жилой застр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рганизация и проведение публичных торгов по продаже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едоставление земельных участков однократно бесплатно в собств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атериальной базы органов местного самоуправлен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репление границ населенных пунктов, входящих в состав Шали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 - </w:t>
            </w:r>
            <w:r>
              <w:rPr>
                <w:rFonts w:eastAsia="ArialMT;Arial" w:cs="ArialMT;Arial"/>
                <w:sz w:val="24"/>
                <w:szCs w:val="24"/>
              </w:rPr>
              <w:t>Развитие инфраструктуры 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Формирование сети образовательных учреждений с современной инфраструктурой, с материально-техническим обеспечением, соответствующим требованиям законодательства в сфере образования, способной удовлетворить образовательные потребности населения 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школы на 154 места в с. Платон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 на 60 мест в д.Г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 на 60 мест в п. Вогул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 на 60 мест в п. Сар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школы на 340 мест в р.п. Шаля, ул. Ленина, 3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и 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о вновь строящимся объектам в сфер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и 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о вновь строящимся объектам в сфере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1.3. План мероприятий по выполнению Подпрограммы «Реализация основных направлений в строительном комплексе Шалинского городского округа на 2014-2017 годы»,  изложить в новой редакции: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276"/>
        <w:gridCol w:w="1274"/>
        <w:gridCol w:w="1277"/>
        <w:gridCol w:w="155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 го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5 год    (тыс. 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1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 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 494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 8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8 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7 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 80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4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документов территориального планирования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торгов по продаже земельных участков или права на заключение договоров аренды земельных участков, а также подготовка земельных участков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натуре границ населенных пунктов, входящих в состав Шалинского городского округа с проектом, 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земельного контроля за использованием земель городского округ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системы обеспечения градостроительной деятельности сельских населенных пунктов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нормативов градостроительного проектир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школы на 154 места в с. Платоново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 7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2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.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0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1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школы на 340 мест в р.п. Шаля, ул. Ленина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выполнения настоящего постановления возложить на заместителя главы администрации Шалинского городского округа по жилищно-коммунальному хозяйству строительству транспорту и связи А.П. Зайцева. 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городского округа                                                             </w:t>
        <w:tab/>
        <w:tab/>
        <w:t xml:space="preserve">            Г.А. Лобанов</w:t>
      </w:r>
    </w:p>
    <w:p>
      <w:pPr>
        <w:pStyle w:val="ConsPlusTitle"/>
        <w:widowControl/>
        <w:ind w:left="567" w:right="3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3:00Z</dcterms:created>
  <dc:creator>Тамара</dc:creator>
  <dc:description/>
  <cp:keywords/>
  <dc:language>en-US</dc:language>
  <cp:lastModifiedBy>Вероника</cp:lastModifiedBy>
  <cp:lastPrinted>2015-01-19T09:40:00Z</cp:lastPrinted>
  <dcterms:modified xsi:type="dcterms:W3CDTF">2015-06-01T09:58:00Z</dcterms:modified>
  <cp:revision>3</cp:revision>
  <dc:subject/>
  <dc:title/>
</cp:coreProperties>
</file>