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64770</wp:posOffset>
            </wp:positionV>
            <wp:extent cx="640080" cy="953770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АДМИНИСТРАЦИЯ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ЛИНСКОГО ГОРОДСКОГО ОКРУГА</w:t>
      </w:r>
    </w:p>
    <w:p>
      <w:pPr>
        <w:pStyle w:val="Heading"/>
        <w:rPr/>
      </w:pPr>
      <w:r>
        <w:rPr/>
        <w:t xml:space="preserve">П О С Т А Н О В Л Е Н И Е  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от «15» июня  2015 года  №  544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присвоении наименования новой улице в рабочем поселке Шаля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унктом 35 статьи 31 Устава Шалинского городского округа (в редакции решения Думы Шалинского городского округа от 29.04.2014 № 211), постановлением администрации Шалинского городского округа от 08.05.2015 № 394 «Об утверждении административного регламента предоставления муниципальной услуги «Присвоение адреса объекту адресации в Шалинском городском округе» и  в связи с обращением Шалинского местного отделения партии «ЕДИНАЯ РОССИЯ» от 22.12.2014 администрация Шалинского городского округа</w:t>
      </w:r>
    </w:p>
    <w:p>
      <w:pPr>
        <w:pStyle w:val="Normal"/>
        <w:tabs>
          <w:tab w:val="clear" w:pos="708"/>
          <w:tab w:val="left" w:pos="3080" w:leader="none"/>
        </w:tabs>
        <w:spacing w:before="120" w:after="120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своить новой улице, расположенной в районе улиц Ясная - Парковая рабочего поселка Шаля (рабочее название Тенистая по генеральному плану Шалинского городского округа применительно к территории р.п. Шаля, утвержденного решением Думы Шалинского городского округа от 27.12.2012 № 98) следующее наименование - улица Василия Сюкос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в государственном адресном реестре сведения о присвоении наименования новой улице в рабочем поселке Шаля в течение трех дней со дня изд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копию настоящего постановления в  ММО МВД России «Шалинский», филиал ФГУП «Почта России», ГБУЗ СО «Шалинская ЦГБ», ГКПТУ «Отряд противопожарной службы Свердловской области № 2» пожарная часть 2/3, отдел «Шалинское бюро технической инвентаризации и регистрации недвижимости», МИ ФНС России № 30 по Свердловской области, отделение УФМС России по Свердловской области в Шалинском районе, межрайонный отдел № 21 филиала ФГБУ «ФКП Росреестра» по Свердл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опубликовать в газете "Шалинский вестник" и разместить на официальном сайте администрации Шалинского городского в сети Интернет в установленный сро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                                                                     Г.А. Лобанов</w:t>
      </w:r>
    </w:p>
    <w:sectPr>
      <w:type w:val="nextPage"/>
      <w:pgSz w:w="11906" w:h="16838"/>
      <w:pgMar w:left="1418" w:right="849" w:gutter="0" w:header="0" w:top="142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8:00Z</dcterms:created>
  <dc:creator>Владимир</dc:creator>
  <dc:description/>
  <cp:keywords/>
  <dc:language>en-US</dc:language>
  <cp:lastModifiedBy>user</cp:lastModifiedBy>
  <cp:lastPrinted>2015-06-16T10:03:00Z</cp:lastPrinted>
  <dcterms:modified xsi:type="dcterms:W3CDTF">2015-06-16T04:09:00Z</dcterms:modified>
  <cp:revision>18</cp:revision>
  <dc:subject/>
  <dc:title/>
</cp:coreProperties>
</file>