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5 июня  2015 года   №  291 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графика личного приема граждан главы (заместителей главы) администрации Шалинского городского округа на июль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ункта 56 раздела 4 постановления администрации Шалинского городского округа от  20 августа  2014 года   №  794 «</w:t>
      </w:r>
      <w:r>
        <w:rPr>
          <w:bCs/>
          <w:sz w:val="28"/>
          <w:szCs w:val="28"/>
        </w:rPr>
        <w:t>Об утверждении Положения об организации работы по рассмотрению обращений граждан в администрации Шалинского городского округа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Утвердить график личного приема граждан главы (заместителей главы) администрации Шалинского городского округа на июль 2015 года (прилагается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Разместить график приема граждан главы (заместителей главы) администрации Шалинского городского округа на информационном стенде администрации и официальном сайте администрации Шалинского городского окру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 xml:space="preserve">Г.А. Лобан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м главы Шалинского городского округа от 25 июня   2015 года №   291 - рп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 Р А Ф И К</w:t>
        <w:br/>
        <w:t>личного приема граждан главы (заместителей главы) администрац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юль 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вед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ы прие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01 июля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ю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нов Геннадий Алексеевич –</w:t>
            </w:r>
            <w:r>
              <w:rPr>
                <w:bCs/>
                <w:sz w:val="28"/>
                <w:szCs w:val="28"/>
              </w:rPr>
              <w:t>Глава администрации Шалинского городского округ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2.00 час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ию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июл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йцев Анатолий Павлович – </w:t>
            </w:r>
            <w:r>
              <w:rPr>
                <w:bCs/>
                <w:sz w:val="28"/>
                <w:szCs w:val="28"/>
              </w:rPr>
              <w:t>заместитель главы администрации по жилищно-коммунальному хозяйству, строительству, транспорту 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0.00 до 13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ю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атырев Алексей Петрович</w:t>
            </w:r>
            <w:r>
              <w:rPr>
                <w:bCs/>
                <w:sz w:val="28"/>
                <w:szCs w:val="28"/>
              </w:rPr>
              <w:t xml:space="preserve"> – заместитель главы администрации Шалинского городского округа по социаль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5.00 до 17.00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июл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июл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таков Виктор Константинович  - </w:t>
            </w:r>
            <w:r>
              <w:rPr>
                <w:bCs/>
                <w:sz w:val="28"/>
                <w:szCs w:val="28"/>
              </w:rPr>
              <w:t xml:space="preserve">заместитель главы администрации Шалинского городского округа по экономик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15.00 до 17.00 часов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мечание: В случае временного отсутствия главы городского округа его полномочия по его письменному распоряжению исполняет заместитель главы администрации городского округа (п. 15 ст. 28 Устава Шалинского городского округа)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При записи на личный прием при себе иметь документ, удостоверяющий личность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8:00Z</dcterms:created>
  <dc:creator>*</dc:creator>
  <dc:description/>
  <cp:keywords/>
  <dc:language>en-US</dc:language>
  <cp:lastModifiedBy>user</cp:lastModifiedBy>
  <cp:lastPrinted>2015-06-26T16:26:00Z</cp:lastPrinted>
  <dcterms:modified xsi:type="dcterms:W3CDTF">2015-06-26T10:37:00Z</dcterms:modified>
  <cp:revision>8</cp:revision>
  <dc:subject/>
  <dc:title/>
</cp:coreProperties>
</file>