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ГЛАВА ШАЛИНСКОГО ГОРОДСКОГО ОКРУГА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02  июня   201</w:t>
      </w:r>
      <w:r>
        <w:rPr>
          <w:sz w:val="28"/>
          <w:lang w:val="en-US"/>
        </w:rPr>
        <w:t>5</w:t>
      </w:r>
      <w:r>
        <w:rPr>
          <w:sz w:val="28"/>
        </w:rPr>
        <w:t xml:space="preserve"> года   №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26 -рп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тверждении графика личного приема граждан главы </w:t>
      </w:r>
    </w:p>
    <w:p>
      <w:pPr>
        <w:pStyle w:val="Heading2"/>
        <w:rPr/>
      </w:pPr>
      <w:r>
        <w:rPr/>
        <w:t>Шалинского городского округа на  июнь 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"/>
        <w:jc w:val="both"/>
        <w:rPr>
          <w:bCs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Утвердить график личного приема граждан главы Шалинского городского округа на июнь 2015 года (прилагается)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Разместить график приема граждан главы Шалинского городского округа на информационном стенде администрации и официальном сайте администрации Шалинского городского округ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распоряжения оставляю за собой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линского городского округа</w:t>
        <w:tab/>
        <w:tab/>
        <w:tab/>
        <w:tab/>
        <w:tab/>
        <w:tab/>
        <w:t>А.М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распоряжением главы Шалинского городского округа от 02 июня  2015 года №  26 </w:t>
        <w:tab/>
        <w:t xml:space="preserve"> -рп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 Р А Ф И К</w:t>
        <w:br/>
        <w:t>личного приема граждан главы Шалинского городского округ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юнь  201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926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ем вед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ы приема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3 июня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июн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онтьев Алексей Михайлович – Г</w:t>
            </w:r>
            <w:r>
              <w:rPr>
                <w:bCs/>
                <w:sz w:val="28"/>
                <w:szCs w:val="28"/>
              </w:rPr>
              <w:t>лава Шалинского городского округ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0.00 до 12.00 часов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При записи на личный прием при себе иметь документ, удостоверяющий личность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49:00Z</dcterms:created>
  <dc:creator>*</dc:creator>
  <dc:description/>
  <cp:keywords/>
  <dc:language>en-US</dc:language>
  <cp:lastModifiedBy>user</cp:lastModifiedBy>
  <cp:lastPrinted>2015-06-02T17:05:00Z</cp:lastPrinted>
  <dcterms:modified xsi:type="dcterms:W3CDTF">2015-06-02T11:12:00Z</dcterms:modified>
  <cp:revision>3</cp:revision>
  <dc:subject/>
  <dc:title/>
</cp:coreProperties>
</file>