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«__» __________       2015 года    №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муниципальной программы "Управление муниципальными финансами Шал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2015 – 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на основании  Порядка разработки и реализации муниципальных программ Шалинского  городского округа, утвержденного  постановлением администрации Шалинского городского округа от 06.09.2013 № 876,  администрация Шалин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муниципальными финансами Шалинского городского округа на 2015-2018 год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(с </w:t>
      </w:r>
      <w:hyperlink w:anchor="Par32">
        <w:r>
          <w:rPr>
            <w:rStyle w:val="InternetLink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>) в газете «Шалинский вестник» и разместить на официальном сайте Администрации Шалинского  городского округа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Г.А.Лоб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645" w:leader="none"/>
          <w:tab w:val="right" w:pos="10063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2015 года №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ЛИНСКОГО ГОРОДСКОГО ОКРУГА НА 2015-2018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УПР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ЫМИ ФИНАНСАМ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5- 2018 ГОДЫ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управление администрации Шалинского 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– 201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1. Повышение финансовой устойчивости бюджета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. Рациональное управление средствами местного бюджета, повышение эффективности бюджетных рас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3. Соблюдение ограничений по объему муниципального долга Шалинского  городского округа и расходам на его обслуживание, установленных федеральным и областным законодательством, своевременное исполнение долговых обязательст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 Повышение эффективности управления бюджетным процессом за счет применения автоматизирован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5. Обеспечение условий для реализации мероприятий муниципальной программы в соответствии с установленными сроками и задач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увеличение налоговых и неналоговых доходов бюджета 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организация бюджетного процесса в части планирования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организация бюджетного процесса в части составления отчетности об исполнении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обеспечение контроля за соблюдением бюджетного законодательства 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повышение эффективности управления средствами бюджета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 планирование и осуществление муниципальных заимствований, исходя из размера дефицита местного бюджета и необходимости безусловного исполнения расходных и долговых обязательств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 учет долговых обязательств Шалинского  городского округа и соблюдение принятых ограничений по долговой нагрузк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) минимизация расходов на обслуживание долговых обязательств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сопровождение, модернизация программных продуктов для автоматизации управления  финанс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) обеспечение информационной прозрачности, надежности и безопасности бюджетной системы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беспечение эффективной деятельности Финансового управления  администрации Шалинского  городского округа по реализации муниципальной программы Шалинского  городского округа «Управление муниципальными финансами Шалинского городского округа на 2015- 2018 годы» (далее – муниципальная программ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117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  <w:r>
              <w:rPr>
                <w:sz w:val="22"/>
                <w:szCs w:val="22"/>
              </w:rPr>
              <w:t xml:space="preserve"> «Управление бюджетным процессом, его совершенств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184">
              <w:r>
                <w:rPr>
                  <w:rStyle w:val="InternetLink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 xml:space="preserve"> «Обслуживание долговых обязательств Шалинского 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Электронный бюдже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объем налоговых и неналоговых доходов бюджета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) соблюдение сроков разработки проекта местного бюджета, установленных Администрацией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ирование местного бюджета в программной структур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нение прогноза налоговых и неналогов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блюдение установленных законодательством сроков формирования и представления отчетности об исполнении местного бюджета, формируемой Финансовым управлением администрации Шалинского 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доля проверенных главных распорядителей бюджетных средств, в том числе по вопросам выполнения муниципальных  программ, а также соблюдения получателями бюджетных инвестиций и муниципальных гарантий условий выделения, получения, целевого использования и возврата бюдже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) степень качества управления финансами Шалинского городского округа, определяемая в соответствии с приказом Министерства финансов Сверд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) отношение объема муниципального долга Шалинского  городского округа по состоянию на 1 января года, следующего за отчетным, к общему годовому объему доходов бюджета округа в отчетном финансовом году (без учет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еспечение сохранности данных в информационных систем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бесперебойная работа аппаратно-технических средств в автоматизированном процессе управления финанс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 33737,6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42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8438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843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438,4 тыс.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 муниципальной программы в сети Интер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a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" w:name="Par91"/>
      <w:bookmarkStart w:id="2" w:name="Par9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ХАРАКТЕРИСТИКА И АНАЛИЗ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ШАЛИНСКОГО  ГОРОДСКОГО ОКРУГА НА 2015-2018 ГОД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инансовое управление Шалинского  городского округа в соответствии с </w:t>
      </w:r>
      <w:hyperlink r:id="rId5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Финансовом управлении администрации Шалинского городского округа, утвержденным Решением Думы Шалинского  городского округа от 19.08.2010 № 260 «Об учреждении Финансового управления администрации Шалинского  городского округа и утверждении Положения о Финансовом управлении администрации Шалинского  городского округа», наделено полномочиями по организации исполнения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униципальная программа «Управление муниципальными финансами Шалинского  городского округа на 2015-2018 годы» имеет существенные отличия от большинства других муниципальных программ  Шалинского  городского округа. Она ориентирована на создание общих для всех участников бюджетного процесса условий и механизмов их реализации, то есть, по сути, является «обеспечивающ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Финансовое управление администрации Шалинского городского округа устанавливает порядок и методику планирования бюджетных ассигнований, составляет проект бюджета городского округа, организует и осуществляет казначейское исполнение бюджета округа, осуществляет управление муниципальным долгом, организует бюджетный и бухгалтерский учет, составляет отчетность об исполнении бюджета округа, осуществляет внутренний финансовый контроль исполнения бюджета и финансово-хозяйственной деятельности муниципальных учреждений, осуществляет внутренний финансовый контроль исполнения бюджета и финансово-хозяйственной деятельности муниципальных учреждений, контролирует исполнение законодательства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дним из основных условий достижения стратегических целей социально-экономического развития Шалинского городского округа является 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– необходимое условие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менения, внесенные в Бюджетный </w:t>
      </w:r>
      <w:hyperlink r:id="rId6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7.05.2013 N 104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Целью бюджетной политики в 2015 – 2018 годах является обеспечение устойчивости бюджетной системы и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сновные задачи на новый бюджетный цикл озвучены Президентом Российской Федерации в Бюджетном послании о бюджетной политике в 2015 – 2018 годах, среди них актуальными являются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государственных (муниципальных) программ и расширение их использования в бюджетном планировании, обеспечение их прозрачности для общества и оценки их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финансовых взаимоотношений с бюджетами субъектов Российской Федерации и местными бюдже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оказания государственных (муниципальных) услуг, переход к формированию муниципального задания на оказание услуг на основе единого перечня услуг и единых нормативов их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птимизация расходов на оплату труда, в том числе переход к применению в государственных (муниципальных) учреждениях принципов «эффективного контракта» в отношении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управления государственным (муниципальным) дол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зрачности бюджета 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униципальные программы должны стать основным инструментом, с помощью которого увязываются стратегическое и бюджетное планирование в округе. Кроме того, Администрацией Шалинского городского округа принят План мероприятий по росту доходов, оптимизации расходов и совершенствованию долговой политики Шалинского  городского округа на 2014 – 2017 годы, ориентирующий бюджетное планирование на достижение поставленных целей на этот период. Решение поставленных вопросов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шение задач будет осуществляться Финансовым управлением администрации  Шалинского  городского округа в рамках трех подпрограм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7">
        <w:r>
          <w:rPr>
            <w:rStyle w:val="InternetLink"/>
            <w:sz w:val="22"/>
            <w:szCs w:val="22"/>
          </w:rPr>
          <w:t>Подпрограмма 1</w:t>
        </w:r>
      </w:hyperlink>
      <w:r>
        <w:rPr>
          <w:sz w:val="22"/>
          <w:szCs w:val="22"/>
        </w:rPr>
        <w:t xml:space="preserve"> «Управление бюджетным процессом, его совершенствова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hyperlink w:anchor="Par184">
        <w:r>
          <w:rPr>
            <w:rStyle w:val="InternetLink"/>
            <w:sz w:val="22"/>
            <w:szCs w:val="22"/>
          </w:rPr>
          <w:t>Подпрограмма 2</w:t>
        </w:r>
      </w:hyperlink>
      <w:r>
        <w:rPr>
          <w:sz w:val="22"/>
          <w:szCs w:val="22"/>
        </w:rPr>
        <w:t xml:space="preserve"> «Обслуживание долговых обязательств Шалинского 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3" w:name="Par117"/>
      <w:bookmarkEnd w:id="3"/>
      <w:r>
        <w:rPr>
          <w:sz w:val="22"/>
          <w:szCs w:val="22"/>
        </w:rPr>
        <w:t>ПАСПОРТ ПОДПРОГРАММЫ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УПРАВЛЕНИЕ БЮДЖЕТНЫМ ПРОЦЕССОМ, ЕГО СОВЕРШЕНСТВОВ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Шалинского городск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 – 2018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повышение финансовой устойчивости бюджета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управление средствами местного бюджета,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ие условий для реализации мероприятий муниципальной программы в соответствии с установленными сроками и задач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увеличение налоговых и неналоговых доходов бюджета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ация бюджетного процесса в части планирования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бюджетного процесса в части составления отчетности об исполнении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еспечение контроля за соблюдением бюджетного законодательства и законодательства в сфере закуп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) повышение эффективности управления средствами бюджета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) обеспечение эффективной деятельности Финансового управления администрации Шалинского  городского округа по реализации муниципальной программы Шалинского  городского округа «Управление муниципальными финансами Шалинского  городского округа на 2015 – 2018 годы» (далее – муниципальная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целевых показателей 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объем налоговых и неналоговых доходов бюджета Шал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) соблюдение сроков разработки проекта местного бюджета, установленных Администрацией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ирование местного бюджета в программной структур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нение прогноза налоговых и неналогов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блюдение установленных законодательством сроков формирования и представления отчетности об исполнении местного бюджета, формируемой Финансовым управлением  администрации Шалинского  городск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) доля проверенных главных </w:t>
            </w:r>
            <w:r>
              <w:rPr>
                <w:bCs/>
                <w:sz w:val="24"/>
                <w:szCs w:val="24"/>
              </w:rPr>
              <w:t>распорядителей бюджетных средств, в том числе по вопросам выполнения муниципальных  программ, а также соблюдения получателями бюджетных инвестиций и муниципальных гарантий условий выделения, получения, целевого использования и возврата бюдже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) степень качества управления финансами Шалинского  городского округа, определяемая в соответствии с приказом Министерства финансов Сверд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) уровень выполнения значений целевых показателей муниципальной програм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1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 28372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709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09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709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093 тыс.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 подпрограммы 1 в сети Интер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a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4" w:name="Par156"/>
      <w:bookmarkStart w:id="5" w:name="Par15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ПРАВЛЕНИЕ БЮДЖЕТНЫМ ПРОЦЕССОМ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ГО СОВЕРШЕНСТВ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сновными результатами реализации бюджетных реформ в 2000 – 2010 годах стал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порядочение основных социаль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и развитие системы местного казначейства округа, обеспечивающей кассовое обслуживание бюджета округа, эффективный учет и предварительный контроль в процессе исполнения расходных обязатель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недрение инструмент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существление процедур размещения заказов на поставку товаров, выполнение работ, оказание услуг для муниципальных нужд и придание этому процессу пуб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2013 – 2014 годах развитие бюджетной системы продолжилось в соответствии с планом мероприятий по росту доходов, оптимизации расходов и совершенствованию долговой политики Шалинского городского округа, утвержденным постановлением администрации Шалинского городского округа от 29.11.2013 № 1195 «Об утверждении планов мероприятий по росту доходов, оптимизации расходов и совершенствованию долговой политики Шалинского городского округа в 2012-2014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инство направлений реализации данной программы позволило обеспечить переход к планированию трехлетнего бюджета, четко определить статус и полномочия участников бюджетного процесса, своевременно выполнить мероприятия по совершенствованию правового положения муниципальных учреждений в соответствии с Федеральным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</w:t>
      </w:r>
      <w:hyperlink r:id="rId10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N 83-ФЗ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остаются нерешен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тратегическое планирование слабо увязано с бюджетным планир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храняются условия и стимулы для неоправданного увеличения бюджетных расходов, недостаточна мотивация органов местного самоуправления и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тсутствуют действенные методики оценки эффективности использования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ходная база местного бюджета остается нестаби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граничена практика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требует совершенствования система оценки качества финансового менеджмента в секторе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ализация мероприятий настоящей подпрограммы, достижение запланированных результатов деятельности Финансовым управлением администрации Шалинского городского округа по выполнению своих полномочий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механизмам реализации задач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расширение программно-целевого подхода при формировании бюджета округа на последующие год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разработка нормативной базы и внедрение в практику муниципальных программ Шалинского 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ход к программной структуре расходов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вышение качества бюджетного процесса и эффективности бюджетных расходов, совершенствование среднесрочного бюджетного планирования, развитие доходной базы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обеспечивается выполнение функций финансового органа, включены расходы на обеспечение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6" w:name="Par184"/>
      <w:bookmarkStart w:id="7" w:name="Par18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ОБСЛУЖИВАНИЕ ДОЛГОВЫХ ОБЯЗАТЕЛЬСТ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Шалинского городск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Шалинского  городск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 – 2018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и подпрограммы 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Соблюдение ограничений по объему муниципального долга Шалинского  городского округа и расходам на его обслуживание, установленных федеральным и областным законодательством, своевременное исполнение долговых обязательст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планирование и осуществление муниципальных заимствований, исходя из размера дефицита местного бюджета и необходимости безусловного исполнения расходных и долговых обязательств Шалинского 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) учет долговых обязательств Шалинского  городского округа и соблюдение принятых ограничений по долговой нагруз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) минимизация расходов на обслуживание долговых обязательств Шалинского  городск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целевых показателей 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) отношение объема муниципального долга Шалинского  городского округа по состоянию на 1 января года, следующего за отчетным, к общему годовому объему доходов бюджета округа в отчетном финансовом году (без учета безвозмездных поступлений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2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 584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13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15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50,0 тыс.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 подпрограммы 2 в сети Интер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a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Par213"/>
      <w:bookmarkStart w:id="9" w:name="Par21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БСЛУЖИВАНИЕ ДОЛГОВ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 ГОРОДСКОГО ОКРУ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олномочий Финансового управления администрации Шалинского городского округа является организация исполнения бюджета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получать кредиты, предоставляемые кредитными организациями, предоставлять муниципальные гарантии предоставлено Администрации Шал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Бюджетным </w:t>
      </w:r>
      <w:hyperlink r:id="rId1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Финансовое управление администрации Шалинского  городского округа осуществляет учет долговых обязательств округа в рамках установленных федеральным законодательством и органами местного самоуправления ограничений по размеру муниципального долга округа и расходам на его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«Обслуживание долговых обязательств Шалинского городского округа» будет продолжена практика сокращения долговой нагрузки на бюджет округа, соблюдения принятых ограничений исходя из безусловного исполнения расходных и долговых обязательств округа и соблюдения ограничений, установленных Бюджетны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0" w:name="Par261"/>
      <w:bookmarkStart w:id="11" w:name="Par222"/>
      <w:bookmarkEnd w:id="10"/>
      <w:bookmarkEnd w:id="11"/>
      <w:r>
        <w:rPr>
          <w:sz w:val="22"/>
          <w:szCs w:val="22"/>
        </w:rPr>
        <w:t>ПАСПОРТ ПОДПРОГРАММЫ 3 «ЭЛЕКТРОННЫЙ БЮДЖЕТ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алин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 – 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одпрограммы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Повышение эффективности управления бюджетным процессом за счет применения автоматизированных систем для реализации мероприятий муниципальной программы в соответствии с установленными сроками и задач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провождение, модернизация программных продуктов для автоматизации управления финанс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е информационной прозрачности, надежности и безопасности бюджетной системы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целевых показателей подпрограммы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начений целевых показателей муниципальной программы (процентов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3  по годам реализаци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 4781,6 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ст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119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1195,4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1195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95,4 тыс.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 подпрограммы 3    в сети Интерне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a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ЛЕКТРОННЫЙ БЮДЖЕТ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развитие отношений в сфере общественных финансов предъявляет все новые требования к составу и качеству информации о финансовой деятельности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бюджетного процесса требует постоянного развития программных продуктов, используемых Финансовым  управлением и внедрения новых систем автомат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комплексы и программные продукты, используемые Финансовым управлением автоматизирует следующие задач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планирования и исполнения бюджета городского округ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казначейского обслуживания участников и неучастников бюджетного процес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аналитических отче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заимодействие посредством электронного документооборота между Финансовым управлением и учреждениями городского округ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автоматизация бухгалтерск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существление электронного документооборота с УФ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программа разработана в целях повышения качества реализации целей и задач, поставленных муниципальной программой «Управление муниципальными финансами Шалинского городского округа  на 2015 – 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подпрограмму включены расходы местного бюджета на обеспечение автоматизации бюджетного процесса за счет которых осуществляется реализация полномочий городского округа (функций), направленных на решение всех задач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 2. ЦЕЛИ И ЗАДАЧ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2">
        <w:r>
          <w:rPr>
            <w:rStyle w:val="InternetLink"/>
            <w:sz w:val="22"/>
            <w:szCs w:val="22"/>
          </w:rPr>
          <w:t>Цели</w:t>
        </w:r>
      </w:hyperlink>
      <w:r>
        <w:rPr>
          <w:sz w:val="22"/>
          <w:szCs w:val="22"/>
        </w:rPr>
        <w:t>, задачи и целевые показатели муниципальной программы приведены в приложении   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12" w:name="Par266"/>
      <w:bookmarkEnd w:id="12"/>
      <w:r>
        <w:rPr>
          <w:sz w:val="22"/>
          <w:szCs w:val="22"/>
        </w:rPr>
        <w:t>Раздел 3. ПЛАН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24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 xml:space="preserve"> мероприятий по выполнению муниципальной программы приведен в приложении      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15 – 2018 год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 НА 2015 – 2018 ГОДЫ»</w:t>
      </w:r>
      <w:bookmarkStart w:id="13" w:name="Par275"/>
      <w:bookmarkEnd w:id="13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560"/>
        <w:gridCol w:w="1559"/>
        <w:gridCol w:w="142"/>
        <w:gridCol w:w="1559"/>
        <w:gridCol w:w="1635"/>
        <w:gridCol w:w="30"/>
        <w:gridCol w:w="36"/>
        <w:gridCol w:w="24"/>
        <w:gridCol w:w="30"/>
        <w:gridCol w:w="15"/>
        <w:gridCol w:w="15"/>
        <w:gridCol w:w="15"/>
        <w:gridCol w:w="15"/>
        <w:gridCol w:w="15"/>
        <w:gridCol w:w="13"/>
        <w:gridCol w:w="17"/>
        <w:gridCol w:w="15"/>
        <w:gridCol w:w="75"/>
        <w:gridCol w:w="1310"/>
        <w:gridCol w:w="366"/>
        <w:gridCol w:w="351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, задач и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4" w:name="Par305"/>
            <w:bookmarkEnd w:id="14"/>
            <w:r>
              <w:rPr>
                <w:sz w:val="22"/>
                <w:szCs w:val="22"/>
              </w:rPr>
              <w:t>ПОДПРОГРАММА 1 «УПРАВЛЕНИЕ БЮДЖЕТНЫМ ПРОЦЕССОМ, ЕГО СОВЕРШЕНСТВ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5" w:name="Par307"/>
            <w:bookmarkEnd w:id="15"/>
            <w:r>
              <w:rPr>
                <w:sz w:val="22"/>
                <w:szCs w:val="22"/>
              </w:rPr>
              <w:t>Цель 1 «ПОВЫШЕНИЕ ФИНАНСОВОЙ УСТОЙЧИВОСТИ БЮДЖЕТА ШАЛИНСКОГО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16" w:name="Par309"/>
            <w:bookmarkEnd w:id="16"/>
            <w:r>
              <w:rPr>
                <w:sz w:val="22"/>
                <w:szCs w:val="22"/>
              </w:rPr>
              <w:t>Задача 1 «УВЕЛИЧЕНИЕ ОБЪЕМА НАЛОГОВЫХ И НЕНАЛОГОВЫХ ДОХОДОВ БЮДЖЕТА ШАЛИНС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7" w:name="Par310"/>
            <w:bookmarkEnd w:id="17"/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налоговых и неналоговых доходов бюджета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Шалинского городского округа на 2015 год и плановый период 2016 и 2017 г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8" w:name="Par319"/>
            <w:bookmarkEnd w:id="18"/>
            <w:r>
              <w:rPr>
                <w:sz w:val="22"/>
                <w:szCs w:val="22"/>
              </w:rPr>
              <w:t>Цель 2 «РАЦИОНАЛЬНОЕ УПРАВЛЕНИЕ СРЕДСТВАМИ МЕСТНОГО БЮДЖЕТА, ПОВЫШЕНИЕ ЭФФЕКТИВНОСТИ БЮДЖЕТНЫХ РАСХОД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19" w:name="Par321"/>
            <w:bookmarkEnd w:id="19"/>
            <w:r>
              <w:rPr>
                <w:sz w:val="22"/>
                <w:szCs w:val="22"/>
              </w:rPr>
              <w:t>Задача 2 «ОРГАНИЗАЦИЯ БЮДЖЕТНОГО ПРОЦЕССА В ЧАСТИ ПЛАНИРОВАНИЯ БЮДЖЕ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0" w:name="Par322"/>
            <w:bookmarkEnd w:id="20"/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ение сроков разработки проекта бюджета округа, уста-новленных Админист-рацией Шал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Шалинского городского округа о порядке и сроках составления проекта бюджета округа на очередной финансовый год и плановы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1" w:name="Par330"/>
            <w:bookmarkEnd w:id="21"/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округа в программной струк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ное послание Главы Шалин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2" w:name="Par339"/>
            <w:bookmarkEnd w:id="22"/>
            <w:r>
              <w:rPr>
                <w:sz w:val="22"/>
                <w:szCs w:val="22"/>
              </w:rPr>
              <w:t>Задача 3 «ОРГАНИЗАЦИЯ ИСПОЛНЕНИЯ БЮДЖЕТА ОКРУГА В РАМКАХ ДЕЙСТВУЮЩЕГО БЮДЖЕТНОГО ЗАКОНОДА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3" w:name="Par340"/>
            <w:bookmarkEnd w:id="23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прогноза налоговых и неналого-вых доходов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4" w:name="Par348"/>
            <w:bookmarkEnd w:id="24"/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тверждение сводной бюджетной росписи бюджета округа и доведение ассигнований и лимитов бюджетных обязательств до главных распорядителей средств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очередного финансового год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5" w:name="Par356"/>
            <w:bookmarkEnd w:id="25"/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исполнения бюджетных обяза-тельств, подлежащих исполнению за счет средств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6" w:name="Par364"/>
            <w:bookmarkEnd w:id="26"/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внут-реннего муниципального финансового контроля в сфере бюджет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7" w:name="Par373"/>
            <w:bookmarkEnd w:id="27"/>
            <w:r>
              <w:rPr>
                <w:sz w:val="22"/>
                <w:szCs w:val="22"/>
              </w:rPr>
              <w:t>Задача 4 "ОРГАНИЗАЦИЯ БЮДЖЕТНОГО ПРОЦЕССА В ЧАСТИ СОСТАВЛЕНИЯ ОТЧЕТНОСТИ ОБ ИСПОЛНЕНИИ БЮДЖЕТА ОКРУГ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8" w:name="Par374"/>
            <w:bookmarkEnd w:id="28"/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ение установ-ленных законодатель-ством сроков формиро-вания и предоставления отчетности об исполне-нии бюджета округа, формируемой Финан-совым управлением администрации Шалин-ского 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29" w:name="Par383"/>
            <w:bookmarkEnd w:id="29"/>
            <w:r>
              <w:rPr>
                <w:sz w:val="22"/>
                <w:szCs w:val="22"/>
              </w:rPr>
              <w:t xml:space="preserve">Задача 5 "ОБЕСПЕЧЕНИЕ КОНТРОЛЯ ЗА СОБЛЮДЕНИЕМ БЮДЖЕТНОГО ЗАКОНОДАТЕЛЬСТВА И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енных главных распорядителей бюджетных средств, в том числе по вопросам выполнения муници-пальных программ, а также соблюдения получателями бюджет-ных инвестиций и муни-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0" w:name="Par392"/>
            <w:bookmarkStart w:id="31" w:name="Par384"/>
            <w:bookmarkEnd w:id="30"/>
            <w:bookmarkEnd w:id="31"/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 исполнения законодательства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32" w:name="Par401"/>
            <w:bookmarkEnd w:id="32"/>
            <w:r>
              <w:rPr>
                <w:sz w:val="22"/>
                <w:szCs w:val="22"/>
              </w:rPr>
              <w:t>Задача 6 "ПОВЫШЕНИЕ ЭФФЕКТИВНОСТИ УПРАВЛЕНИЯ СРЕДСТВАМИ БЮДЖЕТА ШАЛИНСКОГО ГОРОДСКОГО ОКРУГ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3" w:name="Par402"/>
            <w:bookmarkEnd w:id="33"/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епень качества управ-ления финансами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-чества управ-ления бюдже-тным проце-ссом в город-ском окру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Свердловской области от 25.02.2011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34" w:name="Par411"/>
            <w:bookmarkEnd w:id="34"/>
            <w:r>
              <w:rPr>
                <w:sz w:val="22"/>
                <w:szCs w:val="22"/>
              </w:rPr>
              <w:t>Цель 3 «ОБЕСПЕЧЕНИЕ УСЛОВИЙ ДЛЯ РЕАЛИЗАЦИИ МЕРОПРИЯТИЙ МУНИЦИПАЛЬНОЙ ПРОГРАММЫ В СООТВЕТСТВИИ С УСТАНОВЛЕННЫМИ СРОКАМИ И ЗАДАЧ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35" w:name="Par413"/>
            <w:bookmarkEnd w:id="35"/>
            <w:r>
              <w:rPr>
                <w:sz w:val="22"/>
                <w:szCs w:val="22"/>
              </w:rPr>
              <w:t>Задача 7 «ОБЕСПЕЧЕНИЕ ЭФФЕКТИВНОЙ ДЕЯТЕЛЬНОСТИ ФИНАНСОВОГО УПРАВЛЕНИЯ АДМИНИСТРАЦИИ ШАЛИНСКОГО ГОРОДСКОГО ОКРУГА ПО РЕАЛИЗАЦИИ МУНИЦИПАЛЬНОЙ ПРОГРАММЫ «УПРАВЛЕНИЕ ФИНАНСАМИ ШАЛИНСКОГО ГОРОДСКОГО ОКРУГА» НА 2015 – 201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6" w:name="Par414"/>
            <w:bookmarkEnd w:id="36"/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выполнения зна-чений целевых показате-ле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чет о реализации муници-пальной программы по установле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37" w:name="Par423"/>
            <w:bookmarkEnd w:id="37"/>
            <w:r>
              <w:rPr>
                <w:sz w:val="22"/>
                <w:szCs w:val="22"/>
              </w:rPr>
              <w:t>ПОДПРОГРАММА 2 «ОБСЛУЖИВАНИЕ ДОЛГОВЫХ ОБЯЗАТЕЛЬСТВ ШАЛИНС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38" w:name="Par425"/>
            <w:bookmarkEnd w:id="38"/>
            <w:r>
              <w:rPr>
                <w:sz w:val="22"/>
                <w:szCs w:val="22"/>
              </w:rPr>
              <w:t>Цель 4 «СОБЛЮДЕНИЕ ОГРАНИЧЕНИЙ ПО ОБЪЕМУ МУНИЦИПАЛЬНОГО ДОЛГА ШАЛИНСКОГО ГОРОДСКОГО ОКРУГА И РАСХОДАМ НА ЕГО ОБСЛУЖИВАНИЕ, УСТАНОВЛЕННЫХ ФЕДЕРАЛЬНЫМ ЗАКОНОДАТЕЛЬСТВОМ, ОРГАНАМИ МЕСТНОГО САМОУПРАВЛЕНИЯ, СВОЕВРЕМЕННОЕ ИСПОЛНЕНИЕ ДОЛГОВЫХ ОБЯЗАТЕЛЬСТ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39" w:name="Par427"/>
            <w:bookmarkEnd w:id="39"/>
            <w:r>
              <w:rPr>
                <w:sz w:val="22"/>
                <w:szCs w:val="22"/>
              </w:rPr>
              <w:t>Задача 8 «ПЛАНИРОВАНИЕ И ОСУЩЕСТВЛЕНИЕ МУНИЦИПАЛЬНЫХ ЗАИМСТВОВАНИЙ ИСХОДЯ ИЗ РАЗМЕРА ДЕФИЦИТА БЮДЖЕТА ОКРУГА И НЕОБХОДИМОСТИ БЕЗУСЛОВНОГО ИСПОЛНЕНИЯ РАСХОДНЫХ И ДОЛГОВЫХ ОБЯЗАТЕЛЬСТВ ШАЛИНС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0" w:name="Par428"/>
            <w:bookmarkEnd w:id="40"/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объема заим-ствований к сумме объ-ема дефицита бюджета округа и объема, направ-ленного на погашение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41" w:name="Par437"/>
            <w:bookmarkEnd w:id="41"/>
            <w:r>
              <w:rPr>
                <w:sz w:val="22"/>
                <w:szCs w:val="22"/>
              </w:rPr>
              <w:t>Задача 9 «УЧЕТ ДОЛГОВЫХ ОБЯЗАТЕЛЬСТВ ШАЛИНСКОГО ГОРОДСКОГО ОКРУГА И СОБЛЮДЕНИЕ ПРИНЯТЫХ ОГРАНИЧЕНИЙ ПО ДОЛГОВОЙ НАГРУЗ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2" w:name="Par438"/>
            <w:bookmarkEnd w:id="42"/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утверждающего порядок ведения долгов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3" w:name="Par446"/>
            <w:bookmarkEnd w:id="43"/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объема муниципального долга округа по состоянию на 1 января года, следующего за отчетным, к общему годовому объему дохо-дов бюджета округа в отчетном финансовом году (без учета безвоз-мездных поступ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Губернатора Свердловской области от 12.07.2008 N 817-УГ (в редакции от 29.12.2012 N 1005-УГ, от 19.06.2013 N 327-УГ)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44" w:name="Par455"/>
            <w:bookmarkEnd w:id="44"/>
            <w:r>
              <w:rPr>
                <w:sz w:val="22"/>
                <w:szCs w:val="22"/>
              </w:rPr>
              <w:t>Задача 10 «МИНИМИЗАЦИЯ РАСХОДОВ НА ОБСЛУЖИВАНИЕ ДОЛГОВЫХ ОБЯЗАТЕЛЬСТВ ШАЛИНС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5" w:name="Par456"/>
            <w:bookmarkEnd w:id="45"/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предельного объема расходов на об-служивание муници-пального долга к объему расходов бюджета окру-га, за исключением объ-ема расходов, которые осуществляются за счет субвенций, предостав-ля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ный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6" w:name="Par464"/>
            <w:bookmarkEnd w:id="46"/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выплат из бюд-жета сумм, связанных с несвоевременным испол-нением долговых обяза-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Думы Шалинского  городского округа об исполнении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"ЭЛЕКТРОННЫЙ БЮДЖ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5 "</w:t>
            </w:r>
            <w:r>
              <w:rPr>
                <w:sz w:val="22"/>
                <w:szCs w:val="22"/>
              </w:rPr>
              <w:t xml:space="preserve"> Повышение эффективности управления бюджетным процессом за счет применения автоматизированных систем для реализации мероприятий муниципальной программы в соответствии с установленными сроками и задачами.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провождение, модернизация программных продуктов для автоматизации управления финанс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аппаратно-технических средств, задействованных в автоматизированном процессе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данные об исполнении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 "Обеспечение информационной прозрачности, надежности и безопасности бюджетной системы округ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анных в информационны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данные об исполнении бюдж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47" w:name="Par517"/>
      <w:bookmarkEnd w:id="47"/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2015 - 2018 годы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8" w:name="Par524"/>
      <w:bookmarkEnd w:id="48"/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ГОРОДСКОГО ОКРУГА НА 2015 - 2018 ГОДЫ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1"/>
        <w:gridCol w:w="1701"/>
        <w:gridCol w:w="1559"/>
        <w:gridCol w:w="1560"/>
        <w:gridCol w:w="1470"/>
        <w:gridCol w:w="15"/>
        <w:gridCol w:w="60"/>
        <w:gridCol w:w="15"/>
        <w:gridCol w:w="15"/>
        <w:gridCol w:w="15"/>
        <w:gridCol w:w="1331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ст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49" w:name="Par563"/>
            <w:bookmarkEnd w:id="49"/>
            <w:r>
              <w:rPr>
                <w:sz w:val="22"/>
                <w:szCs w:val="22"/>
              </w:rPr>
              <w:t>ПОДПРОГРАММА 1 "УПРАВЛЕНИЕ БЮДЖЕТНЫМ ПРОЦЕССОМ, ЕГО СОВЕРШЕНСТВОВАН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50" w:name="Par600"/>
            <w:bookmarkEnd w:id="50"/>
            <w:r>
              <w:rPr>
                <w:sz w:val="22"/>
                <w:szCs w:val="22"/>
              </w:rPr>
              <w:t>1. ПРОЧИЕ НУЖ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 "Прочие нужды"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 Своевременная и качественная подготовка проекта решения Думы Шалин-ского  городского округа о бюджете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22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Планирование расходов бюджета округа преимущественно в программной 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30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 Организация взаимодействия с федеральными органами исполнительной вла-сти по вопросам бюджетного и финансового регулирования, главными администраторами доходов бюджета округа, крупнейшими налогоплатель-щикам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10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340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48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становка на учет бюджетных обязательств, подлежащих исполнению за счет средст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56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Проведение санкционирования операций получа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64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Формирование и представление бюджетной отчетности об исполнении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74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Обеспечение контроля за соблюдением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 Обеспечение контроля за соблюдением законодательства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392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 Проведение мониторинга качества финансового менеджмента главных распорядителей средст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02">
              <w:r>
                <w:rPr>
                  <w:rStyle w:val="InternetLink"/>
                  <w:sz w:val="22"/>
                  <w:szCs w:val="22"/>
                </w:rPr>
                <w:t>2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14">
              <w:r>
                <w:rPr>
                  <w:rStyle w:val="InternetLink"/>
                  <w:sz w:val="22"/>
                  <w:szCs w:val="22"/>
                </w:rPr>
                <w:t>2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1" w:name="Par706"/>
            <w:bookmarkEnd w:id="51"/>
            <w:r>
              <w:rPr>
                <w:sz w:val="22"/>
                <w:szCs w:val="22"/>
              </w:rPr>
              <w:t>ПОДПРОГРАММА 2 "ОБСЛУЖИВАНИЕ ДОЛГОВЫХ ОБЯЗАТЕЛЬСТВ ШАЛИНСКОГО ГОРОДСКОГО ОКРУГ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52" w:name="Par744"/>
            <w:bookmarkEnd w:id="52"/>
            <w:r>
              <w:rPr>
                <w:sz w:val="22"/>
                <w:szCs w:val="22"/>
              </w:rPr>
              <w:t>3. ПРОЧИЕ НУЖД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 "Прочие нужды"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дготовка программы муниципальных заимствований Шал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28">
              <w:r>
                <w:rPr>
                  <w:rStyle w:val="InternetLink"/>
                  <w:sz w:val="22"/>
                  <w:szCs w:val="22"/>
                </w:rPr>
                <w:t>2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 Подготовка программы муниципальных гарантий Шал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46">
              <w:r>
                <w:rPr>
                  <w:rStyle w:val="InternetLink"/>
                  <w:sz w:val="22"/>
                  <w:szCs w:val="22"/>
                </w:rPr>
                <w:t>3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Ведение долговой книги в соответствии с утвержденным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38">
              <w:r>
                <w:rPr>
                  <w:rStyle w:val="InternetLink"/>
                  <w:sz w:val="22"/>
                  <w:szCs w:val="22"/>
                </w:rPr>
                <w:t>2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Исполнение обязательств по обслуживанию муниципального долга Шалинского городского округа в соответствии с программой муниципальных заимствований Шалинского городского округа и заключенными контрактами (согла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56">
              <w:r>
                <w:rPr>
                  <w:rStyle w:val="InternetLink"/>
                  <w:sz w:val="22"/>
                  <w:szCs w:val="22"/>
                </w:rPr>
                <w:t>3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дготовка документов для осуществления выплат по обязательствам в соответствии с заключенными контрактами (согла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56">
              <w:r>
                <w:rPr>
                  <w:rStyle w:val="InternetLink"/>
                  <w:sz w:val="22"/>
                  <w:szCs w:val="22"/>
                </w:rPr>
                <w:t>3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Соблюдение сроков исполнения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464">
              <w:r>
                <w:rPr>
                  <w:rStyle w:val="InternetLink"/>
                  <w:sz w:val="22"/>
                  <w:szCs w:val="22"/>
                </w:rPr>
                <w:t>3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 "ЭЛЕКТРОННЫЙ БЮДЖ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чего состояния технических, аппаратных средств, программных оболочек, своевременное резервное копирование баз данных, устранение выявленных сбоев в максимально коротки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23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беспечение текущих процессов составления и исполнения бюджета городского округа, ведения бухгалтерского учета, формирование отчетности, а также исполнения иных функций финанс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3" w:name="Par907"/>
      <w:bookmarkStart w:id="54" w:name="Par907"/>
      <w:bookmarkEnd w:id="54"/>
    </w:p>
    <w:sectPr>
      <w:headerReference w:type="default" r:id="rId2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58620A0E6A39E035A2DCA4CFFE1D0E217CCF2A550CAE06362616218A7FEADD043645175E72F30n5v3F" TargetMode="External"/><Relationship Id="rId4" Type="http://schemas.openxmlformats.org/officeDocument/2006/relationships/hyperlink" Target="http://www.shalya.ru/" TargetMode="External"/><Relationship Id="rId5" Type="http://schemas.openxmlformats.org/officeDocument/2006/relationships/hyperlink" Target="consultantplus://offline/ref=BFB6C7B27CD6E6CB03AD7F5F26F89B9BB9B732B601F21FF40D7E2F2B062F835BDD994DF341EE2CEB1DD7244CcFkEF" TargetMode="External"/><Relationship Id="rId6" Type="http://schemas.openxmlformats.org/officeDocument/2006/relationships/hyperlink" Target="consultantplus://offline/ref=BFB6C7B27CD6E6CB03AD61523094C591B9BA69B807F810A55623297C59c7kFF" TargetMode="External"/><Relationship Id="rId7" Type="http://schemas.openxmlformats.org/officeDocument/2006/relationships/hyperlink" Target="consultantplus://offline/ref=BFB6C7B27CD6E6CB03AD61523094C591B9BB6FB907F410A55623297C59c7kFF" TargetMode="External"/><Relationship Id="rId8" Type="http://schemas.openxmlformats.org/officeDocument/2006/relationships/hyperlink" Target="http://www.shalya.ru/" TargetMode="External"/><Relationship Id="rId9" Type="http://schemas.openxmlformats.org/officeDocument/2006/relationships/hyperlink" Target="consultantplus://offline/ref=BFB6C7B27CD6E6CB03AD61523094C591B9BB6FB909F510A55623297C59c7kFF" TargetMode="External"/><Relationship Id="rId10" Type="http://schemas.openxmlformats.org/officeDocument/2006/relationships/hyperlink" Target="consultantplus://offline/ref=BFB6C7B27CD6E6CB03AD61523094C591B9BB6FB909F510A55623297C59c7kFF" TargetMode="External"/><Relationship Id="rId11" Type="http://schemas.openxmlformats.org/officeDocument/2006/relationships/hyperlink" Target="http://www.shalya.ru/" TargetMode="External"/><Relationship Id="rId12" Type="http://schemas.openxmlformats.org/officeDocument/2006/relationships/hyperlink" Target="consultantplus://offline/ref=BFB6C7B27CD6E6CB03AD61523094C591B9BA69B807F810A55623297C59c7kFF" TargetMode="External"/><Relationship Id="rId13" Type="http://schemas.openxmlformats.org/officeDocument/2006/relationships/hyperlink" Target="consultantplus://offline/ref=BFB6C7B27CD6E6CB03AD61523094C591B9BA69B807F810A55623297C59c7kFF" TargetMode="External"/><Relationship Id="rId14" Type="http://schemas.openxmlformats.org/officeDocument/2006/relationships/hyperlink" Target="http://www.shalya.ru/" TargetMode="External"/><Relationship Id="rId15" Type="http://schemas.openxmlformats.org/officeDocument/2006/relationships/header" Target="header1.xml"/><Relationship Id="rId16" Type="http://schemas.openxmlformats.org/officeDocument/2006/relationships/hyperlink" Target="consultantplus://offline/ref=BFB6C7B27CD6E6CB03AD61523094C591B9BA69B807F810A55623297C59c7kFF" TargetMode="External"/><Relationship Id="rId17" Type="http://schemas.openxmlformats.org/officeDocument/2006/relationships/hyperlink" Target="consultantplus://offline/ref=BFB6C7B27CD6E6CB03AD61523094C591B9BA69B807F810A55623297C59c7kFF" TargetMode="External"/><Relationship Id="rId18" Type="http://schemas.openxmlformats.org/officeDocument/2006/relationships/hyperlink" Target="consultantplus://offline/ref=BFB6C7B27CD6E6CB03AD61523094C591B9BA69B807F810A55623297C59c7kFF" TargetMode="External"/><Relationship Id="rId19" Type="http://schemas.openxmlformats.org/officeDocument/2006/relationships/hyperlink" Target="consultantplus://offline/ref=BFB6C7B27CD6E6CB03AD61523094C591B9B86CBF07F210A55623297C59c7kFF" TargetMode="External"/><Relationship Id="rId20" Type="http://schemas.openxmlformats.org/officeDocument/2006/relationships/hyperlink" Target="consultantplus://offline/ref=BFB6C7B27CD6E6CB03AD61523094C591B9BA69B807F810A55623297C59c7kFF" TargetMode="External"/><Relationship Id="rId21" Type="http://schemas.openxmlformats.org/officeDocument/2006/relationships/hyperlink" Target="consultantplus://offline/ref=BFB6C7B27CD6E6CB03AD7F5F26F89B9BB9B732B601F218F008772F2B062F835BDDc9k9F" TargetMode="External"/><Relationship Id="rId22" Type="http://schemas.openxmlformats.org/officeDocument/2006/relationships/hyperlink" Target="consultantplus://offline/ref=353B9A5046EBBC907FD6FA644339461A9BA9F1251D84025A325E1BBD91nFO5M" TargetMode="External"/><Relationship Id="rId23" Type="http://schemas.openxmlformats.org/officeDocument/2006/relationships/hyperlink" Target="consultantplus://offline/ref=BFB6C7B27CD6E6CB03AD61523094C591B9BA69B807F810A55623297C59c7kFF" TargetMode="External"/><Relationship Id="rId24" Type="http://schemas.openxmlformats.org/officeDocument/2006/relationships/hyperlink" Target="consultantplus://offline/ref=05899705728F821F4FC65BEB1F59FDC97AB8F89B842F5C8D3BEAD83F00GBQ9M" TargetMode="External"/><Relationship Id="rId25" Type="http://schemas.openxmlformats.org/officeDocument/2006/relationships/hyperlink" Target="consultantplus://offline/ref=05899705728F821F4FC645E60935A3C37AB5AF92832C51D365B7DE685FE921CF28GBQ4M" TargetMode="External"/><Relationship Id="rId26" Type="http://schemas.openxmlformats.org/officeDocument/2006/relationships/hyperlink" Target="consultantplus://offline/ref=BFB6C7B27CD6E6CB03AD61523094C591B9BA69B807F810A55623297C59c7kFF" TargetMode="Externa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Тамара</dc:creator>
  <dc:description/>
  <cp:keywords/>
  <dc:language>en-US</dc:language>
  <cp:lastModifiedBy>Устинов</cp:lastModifiedBy>
  <cp:lastPrinted>2015-07-28T16:41:00Z</cp:lastPrinted>
  <dcterms:modified xsi:type="dcterms:W3CDTF">2015-07-30T09:30:00Z</dcterms:modified>
  <cp:revision>2</cp:revision>
  <dc:subject/>
  <dc:title/>
</cp:coreProperties>
</file>