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17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юля 201</w:t>
      </w:r>
      <w:r>
        <w:rPr>
          <w:sz w:val="28"/>
          <w:lang w:val="en-US"/>
        </w:rPr>
        <w:t xml:space="preserve">5  </w:t>
      </w:r>
      <w:r>
        <w:rPr>
          <w:sz w:val="28"/>
        </w:rPr>
        <w:t>года   №  668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екращении дорожного движения транспортных средств на автомобильной дороге общего пользования местного значения №65-257-000 ОП МГ 010 с. Сылва – п. Колпаковка, относящейся к собственност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</w:rPr>
        <w:t xml:space="preserve">Руководствуясь пунктом 4 статьи 6 Федерального закона № 196–ФЗ от 10 декабря 1995 года «О безопасности дорожного движения»,  главой 5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, утвержденного Постановлением Правительства Свердловской области от 15.03.2012 года №269-ПП, </w:t>
      </w:r>
      <w:r>
        <w:rPr>
          <w:sz w:val="28"/>
          <w:szCs w:val="28"/>
        </w:rPr>
        <w:t>пунктом 9 статьи 31 Устава Шали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на основании решения комиссии от 09 июня 2015 года при администрации Шалинского городского округа, утвержденной распоряжением администрации Шалинского городского округа от 02 июня 2015 года № 232–рп,</w:t>
      </w:r>
      <w:r>
        <w:rPr>
          <w:bCs/>
          <w:sz w:val="28"/>
          <w:szCs w:val="28"/>
        </w:rPr>
        <w:t xml:space="preserve"> в целях обеспечения безопасности дорожного движения, в связи с необходимостью проведения ремонтных работ на автомобильной дороге местного значения, администрация Шалинского городского округа</w:t>
      </w:r>
    </w:p>
    <w:p>
      <w:pPr>
        <w:pStyle w:val="Normal"/>
        <w:widowControl w:val="false"/>
        <w:autoSpaceDE w:val="false"/>
        <w:ind w:left="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Прекратить движение транспортных средств по автомобильной дороге общего пользования местного значения №65-257-000 ОП МГ 010 с.Сылва – п.Колпаковка, относящейся к собственности Шалинского городского округа,  км 0+500 до км 15+600 на период с 17 августа 2015 года по 01 августа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дминистрации Шалинского городского округа при въездах со стороны населенных пунктов п.Колпаковка и с.Сылва на автомобильную дорогу общего пользования местного значения </w:t>
      </w:r>
      <w:r>
        <w:rPr>
          <w:bCs/>
          <w:sz w:val="28"/>
          <w:szCs w:val="28"/>
        </w:rPr>
        <w:t xml:space="preserve">№65-257-000 ОП МГ 010 с.Сылва – п.Колпаковка, </w:t>
      </w:r>
      <w:r>
        <w:rPr>
          <w:sz w:val="28"/>
        </w:rPr>
        <w:t>относящейся к собственности Шалинского городского округа, установить запрещающие дорожные знаки 3.2 «Движение запрещено» и информационные таблички о прекращении движения на данном участке автомобильной дороги, согласно Правил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ериод прекращения движения по автомобильной дороге, указанной в пункте 1 настоящего постановления, маршрутом объезда транспортных средств является автомобильная дорога общего пользования регионального значения Свердловской области №</w:t>
      </w:r>
      <w:r>
        <w:rPr>
          <w:bCs/>
          <w:sz w:val="28"/>
          <w:szCs w:val="28"/>
        </w:rPr>
        <w:t>65 ОП РЗ 65К-3103000</w:t>
      </w:r>
      <w:r>
        <w:rPr>
          <w:sz w:val="28"/>
          <w:szCs w:val="28"/>
        </w:rPr>
        <w:t xml:space="preserve"> </w:t>
      </w:r>
      <w:r>
        <w:rPr>
          <w:sz w:val="28"/>
        </w:rPr>
        <w:t>«п.Илим – п.Колпаков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информировать о прекращении дорожного движения по </w:t>
      </w:r>
      <w:r>
        <w:rPr>
          <w:bCs/>
          <w:sz w:val="28"/>
          <w:szCs w:val="28"/>
        </w:rPr>
        <w:t>автомобильной дороге общего пользования местного значения №65-257-000 ОП МГ 010 с.Сылва – п.Колпаковка, относящейся к собственности Шалинского городского округа:</w:t>
      </w:r>
    </w:p>
    <w:p>
      <w:pPr>
        <w:pStyle w:val="Normal"/>
        <w:ind w:left="1095" w:hanging="0"/>
        <w:jc w:val="both"/>
        <w:rPr/>
      </w:pPr>
      <w:r>
        <w:rPr>
          <w:bCs/>
          <w:sz w:val="28"/>
          <w:szCs w:val="28"/>
        </w:rPr>
        <w:t>а) Муниципальное унитарное предприятие Шалинского городского округа «Шалинское автопредприятие» (Неугодников А.Б.);</w:t>
      </w:r>
    </w:p>
    <w:p>
      <w:pPr>
        <w:pStyle w:val="Normal"/>
        <w:ind w:left="10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тделение ГИБДД МО МВД России «Шалинский» (Сырчин П.И).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дминистрации Шалинского городского округа (Зайцев А.П.) предусмотреть средства на проведение ремонта</w:t>
      </w:r>
      <w:r>
        <w:rPr>
          <w:bCs/>
          <w:sz w:val="28"/>
          <w:szCs w:val="28"/>
        </w:rPr>
        <w:t xml:space="preserve"> автомобильной дороги общего пользования местного значения №65-257-000 ОП МГ 010 с.Сылва – п.Колпаковка, относящейся к собственности Шалинского городского округа, при формировании бюджета Шалинского городского округа на 2016 год и внести изменения в муниципальную программу «Социально-экономическое развитие Шалинского городского округа до 2017 года», утвержденную постановлением администрации Шалинского городского округа от 11 декабря 2013 года № 1234.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Шалинского городского округа и опубликовать в газете «Шал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Шалинского городского округа</w:t>
        <w:tab/>
        <w:tab/>
        <w:tab/>
        <w:tab/>
        <w:tab/>
        <w:t xml:space="preserve">Г.А. Лобан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2:00Z</dcterms:created>
  <dc:creator>Тамара</dc:creator>
  <dc:description/>
  <cp:keywords/>
  <dc:language>en-US</dc:language>
  <cp:lastModifiedBy>123</cp:lastModifiedBy>
  <cp:lastPrinted>2015-07-07T16:04:00Z</cp:lastPrinted>
  <dcterms:modified xsi:type="dcterms:W3CDTF">2015-07-20T11:09:00Z</dcterms:modified>
  <cp:revision>3</cp:revision>
  <dc:subject/>
  <dc:title/>
</cp:coreProperties>
</file>