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0 июля  2015 года  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  <w:sz w:val="28"/>
          <w:szCs w:val="28"/>
        </w:rPr>
        <w:t>О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в Шали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(в редакции Федерального закона от 22 декабря 2014 года № 491-ФЗ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 апреля 2014 года № 226 "О Национальном плане противодействия коррупции на 2014 - 2015 годы", с целью совершенствования работы в Шалинском городском округе  по реализации государственной политики в сфере противодействия коррупции, обеспечения исполнения правовых актов и управленческих решений в области противодействия коррупции, и  в связи с изменением правового регулирования, руководствуясь статьями 25, 28, 29.1 Устава Шал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противодействию коррупции в Шалинском городск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противодействию коррупции в Шалинском городском округе  (приложение 1);</w:t>
      </w:r>
    </w:p>
    <w:p>
      <w:pPr>
        <w:pStyle w:val="Normal"/>
        <w:rPr/>
      </w:pPr>
      <w:r>
        <w:rPr>
          <w:sz w:val="28"/>
          <w:szCs w:val="28"/>
        </w:rPr>
        <w:t>2) Состав Комиссии по противодействию коррупции в Шалинском городском округе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Шалинского городского округа от 21.10.2008 г. № 670 “О комиссии при главе Шалинского городского округа по противодействию корруп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 Шалинского городского округа от 23.08.2010 г. № 704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я корруп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 Шалинского городского округа от 28.09.2011 г. № 742 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я корруп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 Шалинского городского округа от 07.06.2012 г. № 515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я корруп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 Шалинского городского округа от 03.12.2012 г. №1163 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я корруп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 Шалинского городского округа от 28.12.2012 г. № 1262   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я корруп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Шалинского городского округа от 30.07.2014 года № 708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ю корруп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ШГО от 20.08.2014 года № 795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ю корруп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ШГО от 01.09.2014 года № 828 О внесении изменений в постановление главы Шалинского городского округа от 21.10.2008 г. № 670 “О комиссии при Главе Шалинского городского округа по противодействию коррупции”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 июля  2015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 Шалинском городском округ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противодействию коррупции в Шалинском городском округе (далее - Комиссия) является совещательным органом, образованным при главе Шалинского городского округа  в целях обеспечения условий для реализации государственной политики в сфере противодействия коррупции в Шалинском городском округе (далее - городской окру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Российской Федерации, правовыми актами Президента Российской Федерации, Правительства Российской Федерации, законами Свердловской области, правовыми актами Губернатора Свердловской области, Правительства Свердлов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городского округа, правовыми актами городского округа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ешение о создании Комиссии принимается Главой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Состав и порядок формир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редседателем Комиссии является глава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енный и персональный состав Комиссии утверждается постановлением главы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, заместители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3.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еализации государственной политики в области противодействия коррупции на территори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, касающихся выработки и реализации мер в области противодействия коррупции, для Совета при Губернаторе Свердловской области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одразделениями территориальных органов федеральных органов исполнительной в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оведения антикоррупционной экспертизы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нтроль реализации антикоррупционных мероприятий, предусмотренных программой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роведения антикоррупционного мониторинга на территори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4. Полномочия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риоритетные направления в реализации государственной политики в области противодействия коррупции на территори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ет поручения по разработке и реализации ведомственных программ, планов, мероприятий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предложения по взаимодействию с подразделениями территориальных органов федеральных органов исполнительной власти в сфере обеспечения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ценку эффективности реализации принятых решений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результаты антикоррупционной экспертизы отдельных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6) осуществляет оценку решений и действий лиц, занимающих должности муниципальной службы в Думе городского округа, администрации городского округа, Управлении образованием Шалинского городского округа и Контрольно-ревизионном управлении городского округа, в случаях выявления признаков конфликта интересов и (или) коррупционны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с целью последующего информирования правоохранительных органов для принятия соответствующ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формирует Совет по противодействию коррупции при Губернаторе Свердловской области о ситуации с противодействием коррупции в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ырабатывает рекомендации по организации мероприятий по просвещению и агитации населения, лиц, замещающих должности муниципальной службы,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одействует осуществлению общественного контроля реализации в городском округе государственной политики в сфере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от органов местного самоуправления городского округа и их структурных подразделений, организаций и учреждений, расположенных на территории городского округа, независимо от их организационно-правовых форм и форм собственности, информацию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заседаниях Комиссии руководителей органов местного самоуправления городского округа и их структурных подразделений, а также должностных лиц органов местного самоуправления городского округа по вопросам реализации антикоррупцион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(комиссии) по вопросам реализации антикоррупционной политики с привлечением экспертов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местного самоуправления городского округа и их структурные подразделения предложения по устранению предпосылок к коррупционным прояв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правлять в соответствующие органы государственной власти предложения о мерах государственной поддержки гражданских антикоррупционн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ручать проведение антикоррупционной экспертизы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7) приглашать на заседания Комиссии представителей органов местного самоуправления городского округа и их структурных подразделений, организаций, учреждений,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носить в установленном порядке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5. Полномочия 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ывает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миссии, повестки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ы заседаний Комиссии и другие документы, подготовленные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Комиссии, формирует проекты планов его работы и повесток заседаний Комиссии, принимает участие в подготовке материалов по вопросам, в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ет документацию Комиссии, составляет списки участников заседания Комиссии, уведомляет их о дате, месте и времени проведения заседания Комиссии и знакомит с материалами, подготовленными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т своевременное предоставление материалов и документов для рассмотрения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формляет и подписывает протоколы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существляет контроль выполнения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отсутствия члена Комиссии на заседании он вправе изложить свое мнение по рассматриваемым вопросам в письменной форме, которое доводится до участников заседания и отражается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6. Организация работы и обеспечение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абота Комиссии планируется на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сновной формой работы Комиссии являются заседания, которые проводятся не реже одного раза в квартал в соответствии с планом его работы. В случае необходимост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Комиссии проводятся председателем Комиссии, а в случае его отсутствия - одним из его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вестка дня заседания Комиссии формируется в соответствии с планом работы и утверждается председателем Комиссии. Вопрос может быть снят с повестки либо перенесен на другой срок при письменном обращении исполнителя на имя председателя Комиссии и при его согласии. Внеплановые вопросы могут вноситься в повестку дня с разреш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 обязаны участвовать в его заседаниях. При наличии уважительных причин член Комиссии сообщает секретарю Комиссии о своем отсутствии не позднее чем за день д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 имеют право выступать по любому рассматриваемому вопросу, по разрешению председательствующего - задавать докладчику уточня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Для участия в заседаниях Комиссии в случае необходимости могут быть приглашены представители органов местного самоуправления городского округа и их структурных подразделений, организаций и учреждений, расположенных на территории городского округа. На заседания Комиссии могут приглашаться специалисты для анализа, заключения и содействия в выработке решений Комиссии. Приглашенным может быть предоставлено слово для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 Время для докладов на заседании Комиссии устанавливается до 10 минут, для содокладов - до 7 минут, для выступлений -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Решение Комиссии оформляется протоколом, который подписывается секретарем Комиссии и утверждается председательствующим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12. По итогам обсуждения вопросов, включенных в повестку дня заседания Комиссии, при необходимости принимаются постановления и распоряжения главы городского округа, постановления и распоряжения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Решения Комиссии, принятые в пределах ее компетенции, подлежат обязательному рассмотрению соответствующими подразделениями территориальных органов федеральных органов исполнительной власт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4. Члены Комиссии направляют свои предложения по формированию плана заседаний Комиссии на предстоящий год секретарю Комиссии не позднее 20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 Подготовка материалов к заседанию Комиссии осуществляется руководителями органов местного самоуправления городского округа, а также организациями, ответственными за подготовку вопросов повестки заседания Комиссии. Руководители данных подразделений и организаций несут ответственность за качество подготовк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6. Органы местного самоуправления городского округа и их структурные подразделения или организации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7. 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8. Для подготовки вопросов, вносимых на рассмотрение Комиссии, и подготовки проектов решений Комиссии могут создаваться рабочие группы (комиссии) Комиссии из числа членов Комиссии, представителей подразделений федеральных органов исполнительной власти, заинтересованных в обсуждении вопросов, выносимых на рассмотрение Комиссии, а также экспертов и специалистов, при необходимости приглашаемых для работы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9. Решение о создании рабочей группы (комиссии) и ее составе принимается председателем Комиссии с учетом предложений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0. Организационное, правовое и техническое обеспечение деятельности Комиссии осуществляет администрац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1. Финансовое обеспечение деятельности Комиссии и реализации антикоррупционной политики осуществляется за счет средств, выделяемых на основную деятельность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2. 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2015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36"/>
      <w:bookmarkStart w:id="1" w:name="Par13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али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0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ей Михай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Геннадий Алексе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Шалинского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иктор Константи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экономике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Борис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муниципального отдела МВД России "Шалинский"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социальным вопроса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Шалинского городского округа по жилищно-коммунальному хозяйству, строительству, транспорту и связ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Леонид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районной газеты "Шалинский вестник"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Шалинской районной общественной организации ветеранов войны, труда, боевых действий, государственной  службы, пенсионеров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ера Александро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Елена Арк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нтрольно-ревизионного управления 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ей Анато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ФНС России № 30  по Свердловской области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Никола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Чусовской сельской администрации администрации Шалинского городского округа, председатель совета глав сельских и поселковых администраций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никова Мария Серге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едседатель Совета молодежи поселка Шаля 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Павел Павло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Шалинского районного суда Свердловской области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(юрист)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Дмитрий Юрьеви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отделения Федеральной службы безопасности РФ в г. Первоуральске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Ирина Геннадьевн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6A2CAE853DA3A59DEC090C1938C828F3F2F7D09F4822084CC1844820SEA9J" TargetMode="External"/><Relationship Id="rId4" Type="http://schemas.openxmlformats.org/officeDocument/2006/relationships/hyperlink" Target="consultantplus://offline/ref=A16A2CAE853DA3A59DEC090C1938C828F3F3F4D3934222084CC1844820SEA9J" TargetMode="External"/><Relationship Id="rId5" Type="http://schemas.openxmlformats.org/officeDocument/2006/relationships/hyperlink" Target="consultantplus://offline/ref=A16A2CAE853DA3A59DEC090C1938C828F0FDF2D0911D750A1D948AS4ADJ" TargetMode="External"/><Relationship Id="rId6" Type="http://schemas.openxmlformats.org/officeDocument/2006/relationships/hyperlink" Target="consultantplus://offline/ref=A16A2CAE853DA3A59DEC091A1A549622F3FEABD89B4E295C1297821F7FB9434A23E19A052C942E88C62D3A8BSAA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Тамара</dc:creator>
  <dc:description/>
  <cp:keywords/>
  <dc:language>en-US</dc:language>
  <cp:lastModifiedBy>1</cp:lastModifiedBy>
  <cp:lastPrinted>2015-07-10T14:46:00Z</cp:lastPrinted>
  <dcterms:modified xsi:type="dcterms:W3CDTF">2015-07-15T04:41:00Z</dcterms:modified>
  <cp:revision>39</cp:revision>
  <dc:subject/>
  <dc:title/>
</cp:coreProperties>
</file>