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064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ЛИН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6 июля 2015 года № 3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Ша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 внесении изменений  в прогнозный план приватизации муниципального имущества Шалинского городского округа на 2015 год, утвержденный решением Думы Шалинского городского округа от 24.12.2014 года № 25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0 Федерального закона от 21.12.2001 года № 178-ФЗ «О приватизации государственного и муниципального имущества», статьей 60 Устава Шалинского городского округа,  руководствуясь Положением «О порядке приватизации муниципального имущества Шалинского городского округа», утвержденным решением Думы Шалинского городского округа от 27 декабря 2012 года № 91, рассмотрев предложения Комитета по управлению муниципальным имуществом администрации Шалинского городского округа, Дума Шалинского городского округ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прогнозный план приватизации муниципального имущества Шалинского городского округа на 2015 год, утвержденный решением Думы Шалинского городского округа от 24.12.2014 года № 25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1 «Перечень муниципального имущества Шалинского городского округа подлежащее приватизации в 2015 году» дополнить строкой 4  следующего содержания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3240"/>
        <w:gridCol w:w="270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нспортное средство - ВАЗ- 21074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рдловская область, Шалинский городской округ, р.п. Шаля,   ул.Орджоникидзе, 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 г, легковой , цвет сине-зеленый, бензиновый, регистрационный зна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 015ТЕ6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 момента опубликования в  газете  «Шалинский вестник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Шалинский вестник» и разместить на официальном сайте администрации Шалинского городского округа  «шаля.рф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исполнения настоящего решения возложить на комитет по экономической политике, бюджету, финансам и налогам (А.А. Кадыр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Шалинского городского округа                                                      А.М. Леонтьев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05:00Z</dcterms:created>
  <dc:creator>Urist</dc:creator>
  <dc:description/>
  <cp:keywords/>
  <dc:language>en-US</dc:language>
  <cp:lastModifiedBy>1</cp:lastModifiedBy>
  <cp:lastPrinted>2015-07-16T15:24:00Z</cp:lastPrinted>
  <dcterms:modified xsi:type="dcterms:W3CDTF">2015-07-16T09:25:00Z</dcterms:modified>
  <cp:revision>109</cp:revision>
  <dc:subject/>
  <dc:title>РЕЖЕВСКАЯ ДУМА</dc:title>
</cp:coreProperties>
</file>