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ля  2015 года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 3 квартале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4 декабря 2014 года № 257 «Об утверждении прогнозного плана приватизации муниципального имущества Шалинского городского округа на 2015 год», на основании протокола заседания комиссии по приватизации муниципального имущества № 3 от 29.06.2015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3 квартале 2015 года муниципальное имущество согласно прилагаемого перечн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                                     А.М. Леонть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ля  2015 года  № 299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3 квартал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849"/>
        <w:gridCol w:w="3161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площадью-139,5 кв.м, с земельным участком площадью- 1700 кв.м  кадастровый номер 66:31:2201002:5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городской округ, р.п. Шаля, ул. Нефтяников, дом 1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61,8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74 легковой, 2004 года, цвет сине-зеле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городской округ, р.п. Шаля, ул. Орджоникидзе,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лодильника площадью-264,9 кв.м с земельным участком площадью-337 кв.м. кадастровый номер 66:31:2101003: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городской округ, п. Шамары, ул. Пушкина, 2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03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ани площадью-168,5 кв.м, с земельным участком площадью-327 кв.м. кадастровый номер 66:31:1001003:34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городской округ, п. Колпаковка, ул. Железнодорожная,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5-07-16T15:23:00Z</cp:lastPrinted>
  <dcterms:modified xsi:type="dcterms:W3CDTF">2015-07-16T09:24:00Z</dcterms:modified>
  <cp:revision>6</cp:revision>
  <dc:subject/>
  <dc:title/>
</cp:coreProperties>
</file>