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8382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5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85" w:hRule="atLeast"/>
        </w:trPr>
        <w:tc>
          <w:tcPr>
            <w:tcW w:w="9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ля  2015 года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Шалинского городского округ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07.04.2015 года № 283  «О  Реестре  должностей муниципальной службы,  учреждаемых в органах местного самоупра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бходимостью приведения муниципального правового акта в соответствие с действующим законодательством, рассмотрения  экспертного заключения от 11 июня 2015 года № 246 –ЭЗ Юридического управления Правительства Свердловской области,  Дума Шал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Думы Шалинского городского округа от 07.04.2015 года № 283 «О реестре должностей муниципальной службы, учреждаемых в органах местного самоуправления Шалинского городского округ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наименовании, пункте 1 и приложении слово «Реестр» заменить на слово «Перечень» в соответствующем падеж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Шал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стоящее решение на официальном сайте Администрации Шали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                              А.М. Леонтьев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4:00Z</dcterms:created>
  <dc:creator>nbo</dc:creator>
  <dc:description/>
  <cp:keywords/>
  <dc:language>en-US</dc:language>
  <cp:lastModifiedBy>1</cp:lastModifiedBy>
  <cp:lastPrinted>2015-07-16T14:51:00Z</cp:lastPrinted>
  <dcterms:modified xsi:type="dcterms:W3CDTF">2015-07-16T08:51:00Z</dcterms:modified>
  <cp:revision>13</cp:revision>
  <dc:subject/>
  <dc:title>ДУМА ГОРОДСКОГО ОКРУГА НИЖНЯЯ САЛДА</dc:title>
</cp:coreProperties>
</file>