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977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6545</wp:posOffset>
            </wp:positionH>
            <wp:positionV relativeFrom="paragraph">
              <wp:posOffset>-104775</wp:posOffset>
            </wp:positionV>
            <wp:extent cx="658495" cy="829945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9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АЛИНСКОГО ГОРОДСКОГО ОКРУГ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doub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т  10 июля  2015 года №   643                                                                р.п. Шаля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>
          <w:b/>
          <w:i/>
          <w:szCs w:val="28"/>
        </w:rPr>
        <w:t>О проведении публичных слушаний по обсуждению проектов планировки и  проектов межевания территорий Шалинского городского округа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both"/>
        <w:rPr/>
      </w:pPr>
      <w:r>
        <w:rPr>
          <w:b/>
          <w:i/>
          <w:szCs w:val="28"/>
        </w:rPr>
        <w:t xml:space="preserve">       </w:t>
      </w:r>
      <w:r>
        <w:rPr>
          <w:szCs w:val="28"/>
        </w:rPr>
        <w:t>В соответствии со статьями 42, 43, 46 Градостроительного кодекса Российской Федерации, статьей 28 Федерального закона от 06 октября 2003 года № 131-ФЗ “Об общих принципах организации местного самоуправления в Российской Федерации»,  на основании подпункта 11 пункта 3 статьи 17 Устава Шалинского городского округа утвержденного решением Шалинской районной Думы от 02.06.2005 г. №116 (в редакции от 26.02.2015 г. №285),  Положением «О порядке организации и проведения публичных слушаний в Шалинском городском округе» утвержденным решением Думы Шалинского городского округа от 29.05.2014 г. №214, администрация Шалинского городского округ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 xml:space="preserve">ПОСТАНОВЛЯЕТ: 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. Назначить проведение публичных слушаний по обсуждению проектов планировки, проектов межевания территорий для строительства малоэтажной жилой застройки: село Роща, </w:t>
      </w:r>
      <w:r>
        <w:rPr>
          <w:bCs/>
          <w:szCs w:val="28"/>
        </w:rPr>
        <w:t xml:space="preserve">микрорайон «Восточный» </w:t>
      </w:r>
      <w:r>
        <w:rPr>
          <w:szCs w:val="28"/>
        </w:rPr>
        <w:t xml:space="preserve"> Шалинского городского округа Свердловской области, 17 августа  2015 года в   17 часов 15 минут по адресу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Свердловская область, Шалинский городской округ, село Роща, улица Первомайская, дом №24  (Дом культуры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Назначить организатором проведения публичных слушаний Администрацию Шалинского городского округ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Опубликовать настоящее постановление в газете «Шалинский вестник» и разместить на официальном сайте Администрации Шалинского городского  округа в сети «Интернет» (Shalya.</w:t>
      </w:r>
      <w:r>
        <w:rPr>
          <w:szCs w:val="28"/>
          <w:lang w:val="en-US"/>
        </w:rPr>
        <w:t>ru</w:t>
      </w:r>
      <w:r>
        <w:rPr>
          <w:szCs w:val="28"/>
        </w:rPr>
        <w:t>)) не позднее  17 июля 2015 год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szCs w:val="28"/>
        </w:rPr>
      </w:pPr>
      <w:r>
        <w:rPr>
          <w:szCs w:val="28"/>
        </w:rPr>
        <w:t xml:space="preserve">Управлению архитектуры, градостроительства и землепользования администрации Шалинского городского округа (Пименов Ю.И.)  организовать ознакомление  граждан с материалами, выносимыми на публичные слушания, по адресу: поселок Шаля, улица Орджоникидзе, дом №5, 2 этаж, управление архитектуры, градостроительства и землепользования администрации Шалинского городского округа, в период с 20 июля 2015 г по  17 августа 2015 года, с 9-00 до 17-00 в рабочие дни.     </w:t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частники публичных слушаний по проектам планировки и проектам межевания территорий в период с 20 июля 2015 г по  17 августа 2015 года с 9-00 до 17-00 в рабочие дни вправе представить в администрацию Шалинского городского округа (улица Орджоникидзе, дом №5) свои предложения и замечания, касающиеся проектов планировки и проектов межевания территорий, для включения их в протокол публичных слушаний.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120"/>
        <w:jc w:val="both"/>
        <w:rPr/>
      </w:pPr>
      <w:r>
        <w:rPr>
          <w:szCs w:val="28"/>
        </w:rPr>
        <w:t xml:space="preserve">6. Главе Рощинской сельской администрации Бурылову А.Н. организовать ознакомление граждан с материалами, выносимыми на публичные слушания, в  здании по месту нахождения администрации  в период с  20 июля 2015 года по  17 августа 2015 года, с 9-00 до 17-00 в рабочие дни.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szCs w:val="28"/>
        </w:rPr>
      </w:pPr>
      <w:r>
        <w:rPr>
          <w:szCs w:val="28"/>
        </w:rPr>
        <w:t>7. Контроль за исполнением настоящего постановления оставляю за собой.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rPr/>
      </w:pPr>
      <w:r>
        <w:rPr>
          <w:sz w:val="28"/>
          <w:szCs w:val="28"/>
        </w:rPr>
        <w:t>Шалинского городского округа</w:t>
        <w:tab/>
        <w:t xml:space="preserve">                                                          Г.А. Лобанов </w:t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540" w:right="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540" w:right="0" w:hanging="540"/>
        <w:jc w:val="center"/>
        <w:rPr/>
      </w:pPr>
      <w:r>
        <w:rPr>
          <w:sz w:val="24"/>
          <w:szCs w:val="24"/>
        </w:rPr>
        <w:t>СОГЛАС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ения администрации Шалин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 xml:space="preserve">О </w:t>
      </w:r>
      <w:r>
        <w:rPr>
          <w:b/>
          <w:i/>
          <w:sz w:val="24"/>
          <w:szCs w:val="24"/>
        </w:rPr>
        <w:t>проведении публичных слушаний по обсуждению проектов планировки и  проектов межевания территорий Шалинского городского округ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114"/>
        <w:gridCol w:w="1619"/>
        <w:gridCol w:w="1795"/>
        <w:gridCol w:w="1246"/>
      </w:tblGrid>
      <w:tr>
        <w:trPr>
          <w:trHeight w:val="286" w:hRule="exact"/>
          <w:cantSplit w:val="true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на согласование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подпись</w:t>
            </w:r>
          </w:p>
        </w:tc>
      </w:tr>
      <w:tr>
        <w:trPr>
          <w:trHeight w:val="84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Управления архитектуры, градостроительства и землепользования администрации Шалинского Г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И. Пимен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служб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специалист администрации Шалинского Г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юкос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опубликовать в газете «Шалинский вестник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Исполнитель:</w:t>
        <w:tab/>
        <w:tab/>
      </w:r>
      <w:r>
        <w:rPr>
          <w:i/>
          <w:sz w:val="24"/>
          <w:szCs w:val="24"/>
          <w:u w:val="single"/>
        </w:rPr>
        <w:t>Е.В.Токарева</w:t>
      </w:r>
    </w:p>
    <w:p>
      <w:pPr>
        <w:pStyle w:val="Normal"/>
        <w:ind w:left="1416" w:firstLine="708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специалист   Управления архитектуры, градостроительства </w:t>
      </w:r>
    </w:p>
    <w:p>
      <w:pPr>
        <w:pStyle w:val="Normal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и землепользования  администрации Шалинского городского округа</w:t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540" w:right="0" w:hanging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12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418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4822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</w:tabs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>
      <w:sz w:val="28"/>
    </w:rPr>
  </w:style>
  <w:style w:type="character" w:styleId="11">
    <w:name w:val="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54:00Z</dcterms:created>
  <dc:creator>none</dc:creator>
  <dc:description/>
  <cp:keywords/>
  <dc:language>en-US</dc:language>
  <cp:lastModifiedBy>123</cp:lastModifiedBy>
  <cp:lastPrinted>2015-07-10T15:30:00Z</cp:lastPrinted>
  <dcterms:modified xsi:type="dcterms:W3CDTF">2015-07-10T10:14:00Z</dcterms:modified>
  <cp:revision>12</cp:revision>
  <dc:subject/>
  <dc:title>П О С Т А Н О В Л Е Н И Е</dc:title>
</cp:coreProperties>
</file>