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779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 июля 2015 года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становление главы Шалинского городского округа от 28.02.2012 года № 118 «Об утверждении положения о работе Координационного Совета по делам инвалидов на территории Шалинского городского округа и его составе»       </w:t>
      </w:r>
    </w:p>
    <w:p>
      <w:pPr>
        <w:pStyle w:val="Heading1"/>
        <w:tabs>
          <w:tab w:val="clear" w:pos="708"/>
          <w:tab w:val="left" w:pos="6582" w:leader="none"/>
        </w:tabs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ab/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В связи с кадровыми изменениями,</w:t>
      </w:r>
    </w:p>
    <w:p>
      <w:pPr>
        <w:pStyle w:val="Con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Внести следующие изменения в постановление главы Шалинского городского округа от 28.02.2012 года № 118 «Об утверждении положения о работе Координационного Совета по делам инвалидов на территории Шалинского городского округа и его составе»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№ 2 изложить в новой редакции (прилагается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алинского городского округа                                                   Леонтьев А.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Утверждено </w:t>
      </w: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алинского городск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июля 2015 года № 2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ДЕЛАМ ИНВАЛИДОВ НА ТЕРРИТОРИИ ШАЛ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Геннадий Алексеевич, глава администрации Шалинского городского округа, председатель комите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 Алексей Петрович, заместитель главы администрации Шалинского городского округа по социальным вопросам, заместитель председателя комите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фанова Ираида Александровна - начальник территориального отраслевого исполнительного органа государственной власти Свердловской области- Управления социальной политики Министерства социальной политики Свердловской области по Шалинскому району,  секретарь комитета (по согласованию)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ов Арсен Адылджанович - директор муниципального казённого учреждения Шалинского городского округа «Шалинский центр развития культуры».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шов Юрий Иванович председатель Совета Шалинского районной общественной организации  ветеранов войны, труда, боевых действий , государственной службы, пенсионеров (по согласованию)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а Галина Владимировна - директор государственного казенного учреждения службы занятости населения Свердловской области «Шалинский центр занятости» (по согласованию).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хова Надежда Анатольевна - начальник Управления образованием Шалинского городского округа.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шенин Валерий Павлович - председатель Комитета по спорту, культуре и молодежной политике администрации 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4:00Z</dcterms:created>
  <dc:creator>urist</dc:creator>
  <dc:description/>
  <cp:keywords/>
  <dc:language>en-US</dc:language>
  <cp:lastModifiedBy>1</cp:lastModifiedBy>
  <cp:lastPrinted>2015-07-06T15:11:00Z</cp:lastPrinted>
  <dcterms:modified xsi:type="dcterms:W3CDTF">2015-07-08T03:14:00Z</dcterms:modified>
  <cp:revision>33</cp:revision>
  <dc:subject/>
  <dc:title>ГЛАВА НОВОУРАЛЬСКОГО ГОРОДСКОГО ОКРУГА</dc:title>
</cp:coreProperties>
</file>