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на основании ст. 39.18 Земельного кодекса Российской Федерации </w:t>
      </w:r>
      <w:r>
        <w:rPr>
          <w:color w:val="000000"/>
          <w:sz w:val="24"/>
          <w:szCs w:val="24"/>
        </w:rPr>
        <w:t>от 25 октября 2001 года № 136 – ФЗ</w:t>
      </w:r>
      <w:r>
        <w:rPr>
          <w:sz w:val="24"/>
          <w:szCs w:val="24"/>
        </w:rPr>
        <w:t xml:space="preserve">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  с кадастровым номером 66:31:2201002:1088, общей площадью 1500,00 кв.м., категория земель – земли населенных пунктов,  разрешенное использование: индивидуальное жилищное строительство, расположенного по адресу: Свердловская область, Шалинский городской округ, р.п. Шаля, ул. Парковая, без номера, 130 метров на северо-запад от ориентира – дома № 27 по улице Юбилейная.</w:t>
      </w:r>
    </w:p>
    <w:p>
      <w:pPr>
        <w:pStyle w:val="Normal"/>
        <w:jc w:val="both"/>
        <w:rPr/>
      </w:pPr>
      <w:r>
        <w:rPr>
          <w:sz w:val="24"/>
          <w:szCs w:val="24"/>
        </w:rPr>
        <w:t>- с кадастровым номером 66:31:2601003:147, общей площадью 1500,00 кв.м., категория земель -земли населенных пунктов,  разрешенное использование: индивидуальное жилищное строительство, расположенного по адресу: Свердловская область, Шалинский городской округ, п. Вогулка, ул. Железнодорожная, без номера, 110 метров на восток от ориентира – дома № 8 по улице Железнодорожная;</w:t>
      </w:r>
    </w:p>
    <w:p>
      <w:pPr>
        <w:pStyle w:val="Normal"/>
        <w:jc w:val="both"/>
        <w:rPr/>
      </w:pPr>
      <w:r>
        <w:rPr>
          <w:sz w:val="24"/>
          <w:szCs w:val="24"/>
        </w:rPr>
        <w:t>- с кадастровым номером 66:31:2201007:259, общей площадью 1500,00 кв.м., категория земель -земли населенных пунктов,  разрешенное использование: под строительство жилого дома индивидуальной застройки, расположенного по адресу: Свердловская область, Шалинский городской округ, р.п. Шаля, ул. Полевая, 50,8 м. на юго-запад от дома № 2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до 27 июл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1:00Z</dcterms:created>
  <dc:creator>none</dc:creator>
  <dc:description/>
  <cp:keywords/>
  <dc:language>en-US</dc:language>
  <cp:lastModifiedBy>1</cp:lastModifiedBy>
  <cp:lastPrinted>2015-06-18T14:42:00Z</cp:lastPrinted>
  <dcterms:modified xsi:type="dcterms:W3CDTF">2015-06-24T11:24:00Z</dcterms:modified>
  <cp:revision>9</cp:revision>
  <dc:subject/>
  <dc:title>Администрация</dc:title>
</cp:coreProperties>
</file>