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-104775</wp:posOffset>
            </wp:positionV>
            <wp:extent cx="658495" cy="8299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июня  2015 год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О проведении публичных слушаний по обсуждению проектов планировки и  проектов межевания территорий Шалинского городского округ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 xml:space="preserve">В соответствии со статьями 42, 43, 46 Градостроительного кодекса Российской Федерации, статьей 28 Федерального закона от 06 октября 2003 года № 131-ФЗ “Об общих принципах организации местного самоуправления в Российской Федерации»,  на основании подпункта 11 пункта 3 статьи 17 Устава Шалинского городского округа утвержденного решением Шалинской районной Думы от 02.06.2005 г. №116 (в редакции от 26.02.2015 г. №285),  Положением «О порядке организации и проведения публичных слушаний в Шалинском городском округе» утвержденным решением Думы Шалинского городского округа от 29.05.2014 г. № 214, администрация Шалинского городского округа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: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обсуждению проектов планировки, проектов межевания территорий для строительства малоэтажной жилой застройки: село Сылва, </w:t>
      </w:r>
      <w:r>
        <w:rPr>
          <w:bCs/>
          <w:sz w:val="28"/>
          <w:szCs w:val="28"/>
        </w:rPr>
        <w:t xml:space="preserve">микрорайон в границах улиц Р.Люксембург, Мира </w:t>
      </w:r>
      <w:r>
        <w:rPr>
          <w:sz w:val="28"/>
          <w:szCs w:val="28"/>
        </w:rPr>
        <w:t xml:space="preserve"> Шалинского городского округа Свердловской области, 20 июля  2015 года в   17 часов 15 минут по адресу:</w:t>
      </w:r>
    </w:p>
    <w:p>
      <w:pPr>
        <w:pStyle w:val="TextBody"/>
        <w:jc w:val="both"/>
        <w:rPr/>
      </w:pPr>
      <w:r>
        <w:rPr>
          <w:szCs w:val="28"/>
        </w:rPr>
        <w:t>- Свердловская область, Шалинский городской округ, село Сылва, улица Урицкого, дом №8  (Дом культуры);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2. по обсуждению проектов планировки, проектов межевания территорий для строительства малоэтажной жилой застройки: поселок Шамары, </w:t>
      </w:r>
      <w:r>
        <w:rPr>
          <w:bCs/>
          <w:sz w:val="28"/>
          <w:szCs w:val="28"/>
        </w:rPr>
        <w:t xml:space="preserve">микрорайон в границах улицы Б.Шамариных и поселка </w:t>
      </w:r>
      <w:r>
        <w:rPr>
          <w:sz w:val="28"/>
          <w:szCs w:val="28"/>
        </w:rPr>
        <w:t>Шалинского городского округа Свердловской области, 23 июля  2015 года в   17 часов 30 минут по адресу:</w:t>
      </w:r>
    </w:p>
    <w:p>
      <w:pPr>
        <w:pStyle w:val="TextBody"/>
        <w:jc w:val="both"/>
        <w:rPr/>
      </w:pPr>
      <w:r>
        <w:rPr>
          <w:szCs w:val="28"/>
        </w:rPr>
        <w:t>- Свердловская область, Шалинский городской округ, поселок Шамары, улица Кирова, дом №52 (Дом культуры)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3. по обсуждению проектов планировки, проектов межевания территорий для строительства малоэтажной жилой застройки: поселок Сарга, </w:t>
      </w:r>
      <w:r>
        <w:rPr>
          <w:bCs/>
          <w:sz w:val="28"/>
          <w:szCs w:val="28"/>
        </w:rPr>
        <w:t xml:space="preserve">микрорайон «в границах улиц Тихая, Лесная» - 7,5 га </w:t>
      </w:r>
      <w:r>
        <w:rPr>
          <w:sz w:val="28"/>
          <w:szCs w:val="28"/>
        </w:rPr>
        <w:t>Шалинского городского округа Свердловской области, 27 июля  2015 года в   17 часов 30 минут по адресу:</w:t>
      </w:r>
    </w:p>
    <w:p>
      <w:pPr>
        <w:pStyle w:val="TextBody"/>
        <w:jc w:val="both"/>
        <w:rPr/>
      </w:pPr>
      <w:r>
        <w:rPr>
          <w:szCs w:val="28"/>
        </w:rPr>
        <w:t>- Свердловская область, Шалинский городской округ, поселок Сарга, улица Ленина, дом №8  (Дом культуры).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Назначить организатором проведения публичных слушаний Администрацию Шал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szCs w:val="28"/>
          <w:lang w:val="en-US"/>
        </w:rPr>
        <w:t>ru</w:t>
      </w:r>
      <w:r>
        <w:rPr>
          <w:szCs w:val="28"/>
        </w:rPr>
        <w:t>)) не позднее  18 июня 2015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 xml:space="preserve">Управлению архитектуры, градостроительства и землепользования администрации Шалинского городского округа (Пименов Ю.И.)  организовать ознакомление  граждан с материалами, выносимыми на публичные слушания, по адресу: поселок Шаля, улица Орджоникидзе, дом №5, 2 этаж, управление архитектуры, градостроительства и землепользования администрации Шалинского городского округа, в период с 18 июня 2015 г по  17 июля 2015 года, с 9-00 до 17-00 в рабочие дни.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ники публичных слушаний по проектам планировки и проектам межевания территорий в период с 18 июня 2015 г по  17 июля 2015 года с 9-00 до 17-00 в рабочие дни вправе представить в администрацию Шалинского городского округа (улица Орджоникидзе, дом №5) свои предложения и замечания, касающиеся проектов планировки и проектов межевания территорий, для включения их в протокол публичных слушани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szCs w:val="28"/>
        </w:rPr>
        <w:t xml:space="preserve">6. Главам поселковых и сельских администраций Шалинского городского округа организовать ознакомление граждан с материалами, выносимыми на публичные слушания, в  зданиях по месту нахождения администраций, в период с  18 июня 2015 года по  17 июля 2015 года, с 9-00 до 17-00 в рабочие дни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rPr/>
      </w:pPr>
      <w:r>
        <w:rPr>
          <w:sz w:val="28"/>
          <w:szCs w:val="28"/>
        </w:rPr>
        <w:t>Шалинского городского округа</w:t>
        <w:tab/>
        <w:t xml:space="preserve">                                                          Г.А. Лобанов 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/>
  </w:style>
  <w:style w:type="character" w:styleId="11">
    <w:name w:val=" Знак Знак1"/>
    <w:basedOn w:val="Style13"/>
    <w:qFormat/>
    <w:rPr>
      <w:sz w:val="28"/>
    </w:rPr>
  </w:style>
  <w:style w:type="character" w:styleId="12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4:00Z</dcterms:created>
  <dc:creator>none</dc:creator>
  <dc:description/>
  <cp:keywords/>
  <dc:language>en-US</dc:language>
  <cp:lastModifiedBy>user</cp:lastModifiedBy>
  <cp:lastPrinted>2015-06-15T09:47:00Z</cp:lastPrinted>
  <dcterms:modified xsi:type="dcterms:W3CDTF">2015-06-15T09:17:00Z</dcterms:modified>
  <cp:revision>11</cp:revision>
  <dc:subject/>
  <dc:title>П О С Т А Н О В Л Е Н И Е</dc:title>
</cp:coreProperties>
</file>