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46070</wp:posOffset>
            </wp:positionH>
            <wp:positionV relativeFrom="paragraph">
              <wp:posOffset>-35433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ДУМА</w:t>
      </w:r>
    </w:p>
    <w:p>
      <w:pPr>
        <w:pStyle w:val="Heading3"/>
        <w:jc w:val="center"/>
        <w:rPr/>
      </w:pPr>
      <w:r>
        <w:rPr/>
        <w:t>ШАЛИН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Р Е Ш Е Н И Е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  <w:t>от 25 октября 2012 года   № 60</w:t>
      </w:r>
    </w:p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  <w:t>р.п. Шал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 внесении изменений в решение Думы Шалинского городского округа от 27.12.2011 года № 390 (в редакции решения Думы Шалинского городского округа от 24.05.2012 года № 23) «Об утверждении программы комплексного развития систем коммунальной инфраструктуры Шалинского городского округа на 2012 – 2015 годы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с допущенной технической ошибкой Дума Шалинского городского округа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 решение Думы Шалинского городского округа от 27.12.2011 года № 390 (в редакции решения Думы Шалинского городского округа от 24.05.2012 года №23) «Об утверждении программы комплексного развития систем коммунальной инфраструктуры Шалинского городского округа на 2012 – 2015 годы»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В наименовании и в пункте 1 решения вместо слова «№ 361» читать «№ 390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 Опубликовать настоящее решение в газете "Шалинский вестник" и разместить на официальном сайте администрации Шалинского городского округ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решения возложить на комитет по экономической политике, бюджету, финансам и налогам (А.А.Кадыров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Глава Шалинского                        Председатель Дум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                       Шалинского городского округа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О.Н.Сандаков                          ______________А.М. Леонтьев   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Arial"/>
          <w:sz w:val="28"/>
          <w:szCs w:val="28"/>
        </w:rPr>
        <w:t xml:space="preserve">      </w:t>
      </w:r>
    </w:p>
    <w:sectPr>
      <w:type w:val="nextPage"/>
      <w:pgSz w:w="11906" w:h="16838"/>
      <w:pgMar w:left="1276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9:00:00Z</dcterms:created>
  <dc:creator>Komp</dc:creator>
  <dc:description/>
  <cp:keywords/>
  <dc:language>en-US</dc:language>
  <cp:lastModifiedBy>1</cp:lastModifiedBy>
  <cp:lastPrinted>2012-10-26T10:50:00Z</cp:lastPrinted>
  <dcterms:modified xsi:type="dcterms:W3CDTF">2012-10-26T04:52:00Z</dcterms:modified>
  <cp:revision>5</cp:revision>
  <dc:subject/>
  <dc:title/>
</cp:coreProperties>
</file>