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 июня 2015 года 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</w:rPr>
        <w:t>О внесении изменений в постановление главы Шалинского городского округа от 24 февраля 2015 года  №  158 « О создании Единой  межведомственной комисс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widowControl/>
        <w:spacing w:lineRule="exact" w:line="317" w:before="0" w:after="120"/>
        <w:ind w:right="3226" w:firstLine="360"/>
        <w:jc w:val="left"/>
        <w:rPr/>
      </w:pPr>
      <w:r>
        <w:rPr>
          <w:rStyle w:val="FontStyle13"/>
        </w:rPr>
        <w:t xml:space="preserve">В связи с изменением кадрового состава комиссии, </w:t>
      </w:r>
      <w:r>
        <w:rPr>
          <w:rStyle w:val="FontStyle11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</w:rPr>
        <w:t xml:space="preserve">1. Внести изменения в постановление главы Шалинского городского округа </w:t>
      </w:r>
      <w:r>
        <w:rPr>
          <w:sz w:val="26"/>
          <w:szCs w:val="26"/>
        </w:rPr>
        <w:t>от 24 февраля  2015 года  № 158 «О создании Единой межведомственной комиссии» в Шалинском городском округе</w:t>
      </w:r>
      <w:r>
        <w:rPr>
          <w:rStyle w:val="FontStyle13"/>
        </w:rPr>
        <w:t>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</w:rPr>
        <w:t>1.1. Состав Единой межведомственной комиссии в Шалинском городском округе изложить в следующей редакции: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Лобанов Геннадий Алексеевич - глава администрации  Шалинского городского округа;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>Богатырев Алексей Петрович - заместитель главы администрации Шалинского городского округа по социальным вопросам;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кретарь Комиссии 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Нечаева Леся Александровна  - главный специалист Комитета по спорту, культуре и молодежной политике 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rPr/>
      </w:pPr>
      <w:r>
        <w:rPr>
          <w:sz w:val="26"/>
          <w:szCs w:val="26"/>
        </w:rPr>
        <w:t>Бессонов Константин Леонидович - начальник Межмуниципального отдела МВД России «Шалинский» (по согласованию);</w:t>
      </w:r>
    </w:p>
    <w:p>
      <w:pPr>
        <w:pStyle w:val="ConsPlusCell"/>
        <w:spacing w:before="0" w:after="120"/>
        <w:rPr/>
      </w:pPr>
      <w:r>
        <w:rPr>
          <w:sz w:val="26"/>
          <w:szCs w:val="26"/>
        </w:rPr>
        <w:t>Богатырева Светлана Юрьевна - заместитель главного врача ГБУЗ СО «Шалинская центральная городская больница (по согласованию);</w:t>
      </w:r>
    </w:p>
    <w:p>
      <w:pPr>
        <w:pStyle w:val="ConsPlusCel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оронцов Иван Николаевич - начальник филиала по Шалинскому району ФКУ ГУФСИН России по Свердловской области (по согласованию);</w:t>
      </w:r>
    </w:p>
    <w:p>
      <w:pPr>
        <w:pStyle w:val="ConsPlusCel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шивков Иван Юрьевич- специалист 1 категории по ГО и ЧС, ПБ администрации Шалинского городского округа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Горбатова Любовь Семеновна - начальник отделения УФМС  России по Свердловской области в Шалинском районе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Кадыров Арсен Адылджанович – директор МКУ ШГО «Шалинский центр развития культуры»;</w:t>
      </w:r>
    </w:p>
    <w:p>
      <w:pPr>
        <w:pStyle w:val="Style21"/>
        <w:widowControl/>
        <w:spacing w:lineRule="exact" w:line="317" w:before="0" w:after="120"/>
        <w:rPr/>
      </w:pPr>
      <w:r>
        <w:rPr>
          <w:rFonts w:eastAsia="Calibri"/>
          <w:sz w:val="26"/>
          <w:szCs w:val="26"/>
          <w:lang w:eastAsia="en-US"/>
        </w:rPr>
        <w:t xml:space="preserve">Казанцева Анастасия Леонидовна - главный редактор </w:t>
      </w:r>
      <w:r>
        <w:rPr>
          <w:bCs/>
          <w:sz w:val="26"/>
          <w:szCs w:val="26"/>
        </w:rPr>
        <w:t>муниципального бюджетного учреждения Шалинского городского округа «</w:t>
      </w:r>
      <w:r>
        <w:rPr>
          <w:sz w:val="26"/>
          <w:szCs w:val="26"/>
        </w:rPr>
        <w:t xml:space="preserve">Редакция </w:t>
      </w:r>
      <w:r>
        <w:rPr>
          <w:bCs/>
          <w:sz w:val="26"/>
          <w:szCs w:val="26"/>
        </w:rPr>
        <w:t>районной газеты «Шалинский вестник»;</w:t>
      </w:r>
      <w:r>
        <w:rPr>
          <w:sz w:val="26"/>
          <w:szCs w:val="26"/>
        </w:rPr>
        <w:t xml:space="preserve">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 xml:space="preserve">Лобанова  Галина Владимировна - директор ГКУСЗН СО «Шалинский центр занятости» (по согласованию);    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 xml:space="preserve">Сарафанова Ираида Александровна – начальник  ТОИОГВ СО- Управления социальной политики Министерства социальной политики Свердловской области по Шалинскому району (по согласованию);                                           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>Старцев Алексей Александрович - начальник Линейного пункта полиции на ст. Шаля Линейного отдела МВД России на ст. Екатеринбург – Пассажирский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Хорохова Надежда Анатольевна - начальник Управления образованием Шалинского городского округа;   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Шешенин Валерий Павлович – председатель Комитета по спорту, культуре и молодежной политик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>
          <w:rStyle w:val="FontStyle11"/>
          <w:b w:val="false"/>
          <w:b w:val="fals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rStyle w:val="FontStyle11"/>
          <w:b w:val="false"/>
        </w:rPr>
        <w:t>Опубликовать настоящее постановление в газете «Шалинский вестник» и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1"/>
          <w:b w:val="false"/>
        </w:rPr>
        <w:t>3. Контроль за исполнением настоящего постановления возложить на з</w:t>
      </w:r>
      <w:r>
        <w:rPr>
          <w:sz w:val="26"/>
          <w:szCs w:val="26"/>
        </w:rPr>
        <w:t>аместителя главы администрации Шалинского городского округа по социальным вопрос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.П. Богатырева.</w:t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Глава  Шалинского городского округа                                                      А.М. Леонть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8:00Z</dcterms:created>
  <dc:creator>urist</dc:creator>
  <dc:description/>
  <cp:keywords/>
  <dc:language>en-US</dc:language>
  <cp:lastModifiedBy>1</cp:lastModifiedBy>
  <cp:lastPrinted>2015-06-05T16:20:00Z</cp:lastPrinted>
  <dcterms:modified xsi:type="dcterms:W3CDTF">2015-06-10T03:41:00Z</dcterms:modified>
  <cp:revision>65</cp:revision>
  <dc:subject/>
  <dc:title>АДМИНИСТРАЦИЯ ГОРНОУРАЛЬСКОГО ГОРОДСКОГО ОКРУГА</dc:title>
</cp:coreProperties>
</file>