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1295</wp:posOffset>
            </wp:positionH>
            <wp:positionV relativeFrom="paragraph">
              <wp:posOffset>1714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5 октября 2012 года   № 59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умы Шалинского городского округа от 04.06.2009 года № 146  «Об утверждении нормативов потребления коммунальных услуг в  Шалинском городском округ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Постановления Правительства Свердловской области от 12.09.2012 года № 990–ПП «О применении нормативов потребления коммунальной услуги по отоплению на территории Свердловской области в 2012 – 2014 годах», Постановления Региональной энергетической комиссии Свердловской области  от 27.08.2012 года № 131 – ПК «Об утверждении нормативов потребления коммунальных услуг по холодному и горячему водоснабжению, водоотведению в жилых помещениях, нормативов потребления коммунальных услуг по холодному и горячему водоснабжению, водоотведению на общедомовые нужды на территории Свердловской области», Дума Шалинского городск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решение Думы Шалинского городского округа от 04.06.2009 года № 146 «Об утверждении нормативов потребления коммунальных услуг в Шалинском городском округ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.2. и приложение 1 считать утратившими сил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после официального опубликова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Председатель Ду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О.Н.Сандаков                     ______________А.М. Леонтьев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Komp</dc:creator>
  <dc:description/>
  <cp:keywords/>
  <dc:language>en-US</dc:language>
  <cp:lastModifiedBy>1</cp:lastModifiedBy>
  <cp:lastPrinted>2012-10-26T10:45:00Z</cp:lastPrinted>
  <dcterms:modified xsi:type="dcterms:W3CDTF">2012-10-26T04:47:00Z</dcterms:modified>
  <cp:revision>5</cp:revision>
  <dc:subject/>
  <dc:title/>
</cp:coreProperties>
</file>