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>
          <w:sz w:val="24"/>
        </w:rPr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СЫЛВИНСКОЙ СЕЛЬСК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1.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ылвинская сельск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Сылвинская сельск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Сылвинская сельск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Сылвинская сельск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ылвинская сельская администрация Администрации Шалинского городского округа является правопреемником Администрации Сылвинского сельсовета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Сылвинская сельск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Сылвинская сельск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Сылвинской сельской администрации: 623001, Свердловская область, Шалинский район, село Сылва, улица Ленина, дом № 1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Сылвинской сельской админист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2.1 Предметом деятельности Сылвинской сельск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Сылвинской сельской администрации входят населенные пункты: село Сылва, поселок Илим, деревня Шигаево.</w:t>
      </w:r>
    </w:p>
    <w:p>
      <w:pPr>
        <w:pStyle w:val="Normal"/>
        <w:jc w:val="both"/>
        <w:rPr/>
      </w:pPr>
      <w:r>
        <w:rPr>
          <w:sz w:val="24"/>
        </w:rPr>
        <w:tab/>
        <w:t>2.2. Целью деятельности Сылвинской сельск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Сылвинской сельской админист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Сылвинской сельской администрации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Сылвинской сельской администрации осуществляет Глава Сылвинской сельской администрации, который назначается на должность главой Шалинского городского округа. Полномочия Главы Сылвинской сельской администрации определяются в соответствии с полномочиями Сылвинской сельской администрации и заключаются в организации и руководстве его деятельностью. Глава Сылвинской сельск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Сылвинской сельской администрации Глава Сылвинской сельск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Сылвинской сельской администрации может формироваться аппарат Сылвинской сельской администрации.  Расходы на обеспечение деятельности Сылвинской сельск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Сылвинской сельской админист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Сылвинской сельской администрации является муниципальной собственностью Шалинского городского округа и закрепляется за Сылвинской сельской администрацией на праве оперативного управления. Сылвинская сельск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Сылвин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Сылвинская сельская администрация ведет бухгалтерский учет и статистическую отчетность в порядке, установленном законодательством Российской Федерации. Сылвинская сельск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Сылвин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Сылвин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Сылвинская сельск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Сылвинской сельской администрации влечет за собой переход прав и обязанностей, возлагаемых на Сылвинскую сельск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2:00Z</dcterms:created>
  <dc:creator>Urist</dc:creator>
  <dc:description/>
  <dc:language>en-US</dc:language>
  <cp:lastModifiedBy>Urist</cp:lastModifiedBy>
  <dcterms:modified xsi:type="dcterms:W3CDTF">2005-12-20T04:41:00Z</dcterms:modified>
  <cp:revision>13</cp:revision>
  <dc:subject/>
  <dc:title>Утверждено</dc:title>
</cp:coreProperties>
</file>