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800</wp:posOffset>
            </wp:positionV>
            <wp:extent cx="640080" cy="80518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ГЛАВА ШАЛИНСКОГО ГОРОДСКОГО ОКРУГ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 мая 2015 года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запрете продажи алкогольной и спиртосодержащей продукции на время проведения мероприятий, посвященных «Последним звонкам и выпускным вечерам 9 и 11 классов» на территории Шалинского городского округа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уководствуюсь положениями статьей 16 Федерального закона от 06.10.2003 года № 131-ФЗ (в редакции от 30.03.2015 года № 64-ФЗ) «Об общих принципах организации местного самоуправления в Российской Федерации»,  </w:t>
      </w:r>
      <w:r>
        <w:rPr>
          <w:color w:val="000000"/>
          <w:sz w:val="28"/>
          <w:szCs w:val="28"/>
        </w:rPr>
        <w:t xml:space="preserve">статьей </w:t>
      </w:r>
      <w:hyperlink r:id="rId3">
        <w:r>
          <w:rPr>
            <w:rStyle w:val="InternetLink"/>
            <w:color w:val="000000"/>
            <w:sz w:val="28"/>
            <w:szCs w:val="28"/>
          </w:rPr>
          <w:t>16</w:t>
        </w:r>
      </w:hyperlink>
      <w:r>
        <w:rPr>
          <w:color w:val="000000"/>
          <w:sz w:val="28"/>
          <w:szCs w:val="28"/>
        </w:rPr>
        <w:t xml:space="preserve"> Федерального закона от 22.11.1995 года № 171-ФЗ (в редакции от 06.04.2015 года № 82-ФЗ) «О государственном регулировании</w:t>
      </w:r>
      <w:r>
        <w:rPr>
          <w:sz w:val="28"/>
          <w:szCs w:val="28"/>
        </w:rPr>
        <w:t xml:space="preserve">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Свердловской области от 30.05.2003 года № 333-ПП «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» (в редакции Постановления Правительства Свердловской области от 13.11.2013 года № 1393-ПП), Постановлением администрации Шалинского городского округа от 29.05.2013 года № 528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Шалинского городского округа», статьей 28 Устава Шалинского городского округ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 время проведения мероприятий, посвященных «Последним звонкам и выпускным вечерам 9 и 11 классов» главам сельских (поселковых) администраций администрации Шалинского городского округа совместно с Межмуниципальным отделом МВД России «Шалинский» (К.Л. Бессонов) предусматривать меры по запрету продажи алкогольной и спиртосодержащей продукции, проноса любых напитков в стеклянной тар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местах проведения мероприятий,  посвященных «Последним звонкам и выпускным вечерам 9 и 11 классов» на территории Шалин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а территориях, прилегающих к образовательным учрежден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екомендовать Межмуниципальному отделу МВД России «Шалинский» (К.Л. Бессонов) проводить проверки предприятий торговли и общественного питания на предмет исполнения настоящего Постано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 и распространяет свое действие на правоотношения, возникающие с 22 мая 2015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газете «Шалинский вестник» и разместить на официальном сайте администрации Шалинского городского округа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.о. главы Шалинского городского округа                                 Г.А. Лобанов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E807A5F1F6CA8EF8A885EB59858BF04D926C473D664ED8419072A57AC1D0BD9D71FDF0E1D2B532r1v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48:00Z</dcterms:created>
  <dc:creator>urist</dc:creator>
  <dc:description/>
  <cp:keywords/>
  <dc:language>en-US</dc:language>
  <cp:lastModifiedBy>1</cp:lastModifiedBy>
  <cp:lastPrinted>2015-05-20T14:42:00Z</cp:lastPrinted>
  <dcterms:modified xsi:type="dcterms:W3CDTF">2015-05-25T08:13:00Z</dcterms:modified>
  <cp:revision>53</cp:revision>
  <dc:subject/>
  <dc:title>АДМИНИСТРАЦИЯ ГОРНОУРАЛЬСКОГО ГОРОДСКОГО ОКРУГА</dc:title>
</cp:coreProperties>
</file>