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4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6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2:688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942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Ленина, 66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о жилого дома индивидуальной застройки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50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Нефтяников, № 19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жилой дом одноэтажной застройки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1:32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22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поселок городского типа Шаля, улица Сакко и Ванцетти, земельный участок 56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0:82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771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поселок городского типа Шаля, улица Безводников, № 1Б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е жилищное строительство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05:49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поселок Шамары, улица Братьев Шамариных, земельный участок № 28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12:35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1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поселок Шамары, улица Маршала Жукова, № 1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7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5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68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район, село Сылва, улица Полевая, № 1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8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36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Сылва, улица Коммуны, дом № 4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9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а жилого дома индивидуальной застройки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40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Красных Партизан, земельный участок № 4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0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5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район, село Сылва, улица Розы Люксембург, д. 19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1:34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Сылва, улица Малышева, земельный участок № 26Б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3003:81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05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муниципальный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ушкина, земельный участок 34Б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401002:49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105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село Роща, улица Советская, земельный участок № 9Б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001001:11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05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муниципальный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деревня Гора, улица Новая, земельный участок 2А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501002:28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8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муниципальный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поселок Сабик, улица Пионерская, земельный участок 3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01.09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03.09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Solodar</cp:lastModifiedBy>
  <cp:lastPrinted>2021-05-21T14:08:00Z</cp:lastPrinted>
  <dcterms:modified xsi:type="dcterms:W3CDTF">2025-07-24T10:00:58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1931</vt:lpwstr>
  </property>
</Properties>
</file>