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достижению целевых показателей муниципальной программы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</w:rPr>
        <w:t>«Формирование комфортной городской среды на территории Шалинского муниципального округа до 2030 года»</w:t>
      </w:r>
      <w:r>
        <w:rPr>
          <w:rFonts w:cs="Liberation Serif" w:ascii="Liberation Serif" w:hAnsi="Liberation Serif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Отчёт по объёмам финансирования и исполнению плановых целевых показателей составлен в соответствии с постановлением администрации Шалинского </w:t>
      </w:r>
      <w:r>
        <w:rPr>
          <w:rFonts w:cs="Arial" w:ascii="Liberation Serif" w:hAnsi="Liberation Serif"/>
          <w:color w:val="000000"/>
          <w:sz w:val="28"/>
          <w:szCs w:val="28"/>
        </w:rPr>
        <w:t>муниципального округа 19 июня 2025 года № 358</w:t>
      </w:r>
      <w:r>
        <w:rPr>
          <w:rFonts w:cs="Arial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несении изменений в постановление администрации Шалинского городского округа от  30.03.2018 года № 181«Об утверждении муниципальной программы «Формирование комфортной  городской среды на территории Шалинского муниципального округа до 2030 год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8"/>
        <w:gridCol w:w="5099"/>
        <w:gridCol w:w="1564"/>
        <w:gridCol w:w="995"/>
        <w:gridCol w:w="996"/>
        <w:gridCol w:w="1706"/>
        <w:gridCol w:w="3036"/>
      </w:tblGrid>
      <w:tr>
        <w:trPr>
          <w:trHeight w:val="91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br/>
              <w:t>строки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Цель: Повышение уровня комфорта городской среды для улучшения условий проживания населения Шалинского муниципального округа</w:t>
            </w:r>
          </w:p>
        </w:tc>
      </w:tr>
      <w:tr>
        <w:trPr>
          <w:trHeight w:val="7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Liberation Serif" w:hAnsi="Liberation Serif"/>
                <w:sz w:val="28"/>
                <w:szCs w:val="28"/>
              </w:rPr>
              <w:t xml:space="preserve"> Обеспечение проведения мероприятий по благоустройству дворовых территорий, расположенных на территории Шалинского муниципального округа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дворовых территорий, в которых реализованы проекты их комплексного благоустройст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шт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дача 2. Обеспечение проведения мероприятий по благоустройству общественных территорий, расположенных на территории Шалинского муниципального округа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бщественных территорий, в которых реализованы проекты их комплексного благоустройст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шт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роведенных открытых голосований по выбору общественных территорий Шалинского городского округа, подлежащих благоустройст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е работ по производству инженерно-геодезических и инженерно-геологических изысканий на объекте «Благоустройство зоны отдыха вс. Сылва Шалинского городского округа, расположенного по адресу: 623001, Свердловская область, Шалинский городской ок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ЫПОЛНЕНИЕ МЕРОПРИЯТИЙ МУНЦИПАЛЬНОЙ ПРОГРАММЫ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Шалинского муниципального округа до 2023 года»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6521"/>
        <w:gridCol w:w="1276"/>
        <w:gridCol w:w="1275"/>
        <w:gridCol w:w="1985"/>
        <w:gridCol w:w="2410"/>
      </w:tblGrid>
      <w:tr>
        <w:trPr>
          <w:trHeight w:val="5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Наименование мероприятия/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бъем расходов  на выполнение  мероприятия,    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ВСЕГО ПО МУНИЦИПАЛЬНОЙ</w:t>
              <w:br/>
              <w:t>ПРОГРАММЕ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 00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 237 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 762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небюджетные источники</w:t>
            </w: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3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1. Прочие нужды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небюджетные источники</w:t>
            </w: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Раздел 1. Благоустройство общественных территорий, 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 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 237 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В соответствии с планом мероприятий 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 762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небюджетные источники</w:t>
            </w: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1.1. «Благоустройство зоны отдыха в с. Сылва Шалинского городского округа», с. Сылва, ул. Ленина, № 1Б, 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 00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 23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 76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внебюджетные источники&lt;*&gt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Благоустройство общественной территории в п.г.т. Шаля, ул. Ленина (от дома №3 до ж/д поликлинники)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небюджетные источники</w:t>
            </w: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1.3. Благоустройство Детского парка в п.Шамары, ул.Ленина,12,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небюджетные источники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1.4. Благоустройство Семейного парка в д. Гора, ул. 8 марта 11а, из них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ластной бюджет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1.5. Благоустройство Парка отдыха в п. Вогулка (территория между ул. 8 Марта и ул. Советская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6. Благоустройство Парка «Атмосфера» в п. Сарга, переулок Привокзальный 7б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ыполнение работ по производству инженерно-геодезических и инженерно-геологических изысканий на объекте «Благоустройство зоны отдыха вс. Сылва Шалинского городского округа, расположенного по адресу: 623001, Свердловская область, Шалинский городской округ, с. Сылва, ул. Ленина, 1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8. Благоустройство второй очереди парка по улице Орджоникидзе, 5ж в п.г.т.Шал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9. Организация и проведение открытого голосования по выбору общественных территорий Шалинского городского округа, подлежащих благоустройству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Раздел 2. Благоустройство  дворовых территорий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1. Благоустройство дворовой  территории в п.г.т. Шаля, ул. Калинина, 54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ластной бюджет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2. Благоустройство дворовой территории в п.г.т. Шаля, ул. Орджоникидзе, 26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ластной бюджет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небюджетные источники</w:t>
            </w:r>
            <w:hyperlink w:anchor="P738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 &lt;*&gt; Объемы финансирования за счет средств бюджета Свердловской области являются прогнозными. Финансирование мероприятий Программы осуществляется при наличии утвержденных на эти цели ассигнований и лимитов бюджетных обязательств на текущий год из бюджета Свердловской области и поступления средств из бюджета Свердловской области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spacing w:before="0" w:after="0"/>
        <w:ind w:left="567"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ЯСНИТЕЛЬНАЯ ЗАПИСКА</w:t>
      </w:r>
    </w:p>
    <w:p>
      <w:pPr>
        <w:pStyle w:val="Style20"/>
        <w:spacing w:before="0" w:after="0"/>
        <w:ind w:left="567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spacing w:before="0" w:after="0"/>
        <w:ind w:left="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ключен муниципальный контракт на строительство парка в с.Сылва от 21.04.2025 № 42.  Работа ведется в соответствии с планом мероприятий, оплата производится по выполнению работ. </w:t>
      </w:r>
    </w:p>
    <w:p>
      <w:pPr>
        <w:pStyle w:val="Normal"/>
        <w:spacing w:lineRule="auto" w:line="276"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Style20"/>
        <w:spacing w:before="0" w:after="0"/>
        <w:ind w:left="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вершить работы по строительству парка в с.Сылва в обозначенный срок. </w:t>
      </w:r>
    </w:p>
    <w:p>
      <w:pPr>
        <w:pStyle w:val="Style20"/>
        <w:spacing w:before="0" w:after="0"/>
        <w:ind w:left="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0"/>
        <w:spacing w:before="0" w:after="0"/>
        <w:ind w:left="567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20"/>
        <w:spacing w:before="0" w:after="0"/>
        <w:ind w:left="567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spacing w:before="0" w:after="0"/>
        <w:ind w:left="567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spacing w:before="0" w:after="0"/>
        <w:ind w:left="567"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.И. Авдеева </w:t>
      </w:r>
    </w:p>
    <w:p>
      <w:pPr>
        <w:pStyle w:val="Style20"/>
        <w:spacing w:before="0" w:after="0"/>
        <w:ind w:left="567"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(34358)2-19-20</w:t>
      </w:r>
    </w:p>
    <w:p>
      <w:pPr>
        <w:pStyle w:val="Style20"/>
        <w:spacing w:before="0" w:after="0"/>
        <w:ind w:left="567" w:firstLine="567"/>
        <w:jc w:val="both"/>
        <w:rPr/>
      </w:pPr>
      <w:r>
        <w:rPr/>
      </w:r>
    </w:p>
    <w:p>
      <w:pPr>
        <w:pStyle w:val="Style20"/>
        <w:spacing w:before="0" w:after="0"/>
        <w:ind w:left="567"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38" w:right="851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2:00Z</dcterms:created>
  <dc:creator>Оля</dc:creator>
  <dc:description/>
  <dc:language>en-US</dc:language>
  <cp:lastModifiedBy>user</cp:lastModifiedBy>
  <cp:lastPrinted>2020-04-28T15:15:00Z</cp:lastPrinted>
  <dcterms:modified xsi:type="dcterms:W3CDTF">2025-07-29T07:12:00Z</dcterms:modified>
  <cp:revision>2</cp:revision>
  <dc:subject/>
  <dc:title/>
</cp:coreProperties>
</file>