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800</wp:posOffset>
            </wp:positionV>
            <wp:extent cx="640080" cy="8051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АЛИНСКОГО ГОРОДСК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 мая 2015 года №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ConsPlusTitle"/>
        <w:widowControl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"/>
        <w:widowControl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создании административной комиссии Шалинского городского округа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5-1 Закона Свердловской области от 14 июня 2005 года № 52-ОЗ (в редакции Законов Свердловской области от 14.07.2014 года №</w:t>
      </w:r>
      <w:hyperlink r:id="rId3">
        <w:r>
          <w:rPr>
            <w:rStyle w:val="InternetLink"/>
            <w:sz w:val="26"/>
            <w:szCs w:val="26"/>
          </w:rPr>
          <w:t xml:space="preserve"> 67-ОЗ</w:t>
        </w:r>
      </w:hyperlink>
      <w:r>
        <w:rPr>
          <w:sz w:val="26"/>
          <w:szCs w:val="26"/>
        </w:rPr>
        <w:t xml:space="preserve">, от 17.12.2014 года </w:t>
      </w:r>
      <w:hyperlink r:id="rId4">
        <w:r>
          <w:rPr>
            <w:rStyle w:val="InternetLink"/>
            <w:sz w:val="26"/>
            <w:szCs w:val="26"/>
          </w:rPr>
          <w:t>№ 124-ОЗ</w:t>
        </w:r>
      </w:hyperlink>
      <w:r>
        <w:rPr>
          <w:sz w:val="26"/>
          <w:szCs w:val="26"/>
        </w:rPr>
        <w:t>) «Об административных правонарушениях на территории Свердловской области», Законом Свердловской области от 23 мая 2011 года № 31-ОЗ (в редакции Закона Свердловской области от 07 12.2012 года №</w:t>
      </w:r>
      <w:hyperlink r:id="rId5">
        <w:r>
          <w:rPr>
            <w:rStyle w:val="InternetLink"/>
            <w:sz w:val="26"/>
            <w:szCs w:val="26"/>
          </w:rPr>
          <w:t xml:space="preserve"> 98-ОЗ</w:t>
        </w:r>
      </w:hyperlink>
      <w:r>
        <w:rPr>
          <w:sz w:val="26"/>
          <w:szCs w:val="26"/>
        </w:rPr>
        <w:t xml:space="preserve">, с изменениями, внесенными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Свердловской области от 03.12.2014 года №</w:t>
      </w:r>
      <w:hyperlink r:id="rId7">
        <w:r>
          <w:rPr>
            <w:rStyle w:val="InternetLink"/>
            <w:sz w:val="26"/>
            <w:szCs w:val="26"/>
          </w:rPr>
          <w:t xml:space="preserve"> 111-ОЗ</w:t>
        </w:r>
      </w:hyperlink>
      <w:r>
        <w:rPr>
          <w:sz w:val="26"/>
          <w:szCs w:val="26"/>
        </w:rPr>
        <w:t>)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созданию административных комиссий», Постановлением Правительства Свердловской области от 24 августа 2011 года № 1128-ПП «Об административных комиссиях» (в редакции Постановления Правительства Свердловской области от 28.12.2011 года № 1846-ПП), статьей 28 Устава Шалинского городского округа,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Создать административную комиссию Шалинского городского округа в количестве восьми челове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административной комиссии Шалинского городского округа (прилагаетс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 постановления главы Шалинского городск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от 22.05.2014 года № 445 «О создании административной комиссии Шалинского городского округа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 12.02.2015 года № 112 «О внесении изменений в постановление главы Шалинского городского округа от 22.05.2014 года № 445 «О создании административной комиссии Шалинского городского округ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Настоящее постановление вступает 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публиковать настоящее постановление в газете «Шалинский вестник» и разместить на официальном сайте администрации Шалинского городского округа.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.о.главы Шалинского городского округа                                            Г.А.Лобан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autoSpaceDE w:val="false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главы </w:t>
      </w:r>
    </w:p>
    <w:p>
      <w:pPr>
        <w:pStyle w:val="Normal"/>
        <w:autoSpaceDE w:val="false"/>
        <w:jc w:val="right"/>
        <w:rPr/>
      </w:pPr>
      <w:r>
        <w:rPr/>
        <w:t>Шалин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18 мая 2015 года № 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СОСТАВ </w:t>
      </w:r>
    </w:p>
    <w:p>
      <w:pPr>
        <w:pStyle w:val="Normal"/>
        <w:autoSpaceDE w:val="false"/>
        <w:jc w:val="center"/>
        <w:rPr/>
      </w:pPr>
      <w:r>
        <w:rPr/>
        <w:t>АДМИНИСТРАТИВНОЙ КОМИССИИ ШАЛИНСКОГО ГОРОДСКОГО ОКРУ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йцев Анатолий Пав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администрации Шалинского городского округа по жилищно-коммунальному хозяйству, строительству, транспорту и связи, председатель комисс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ченогов Анатолий Владимир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ылвинской сельской администрации,  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ьков Александр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(юрист) организационно-правового отдела администрации Шалинского городского округа, ответственный секретарь комисс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шивков Иван Ю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1 категории по делам гражданской обороны, чрезвычайным ситуациям и пожарной безопасности  администрации Шалинского городского округа, 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гунов Александр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 м</w:t>
            </w:r>
            <w:hyperlink r:id="rId8">
              <w:r>
                <w:rPr>
                  <w:rStyle w:val="InternetLink"/>
                </w:rPr>
                <w:t>униципального казенного образовательного учреждения дополнительного образования детей Шалинского городского округа Детско-юношеская спортивная школа</w:t>
              </w:r>
            </w:hyperlink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>депутат Думы Шалинского городского округа, член комисси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тропавловских Еле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ения участковых уполномоченных полиции межмуниципального отдела МВД России «Шалинский», майор полици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менов Юрий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Управления архитектуры, градостроительства и землепользования администрации Шалинского городского округа, член комисс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яков Владимир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Чусовской сельской администрации, член комисси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7BABA5AFBA1E54A4F6DCB255E5604204606EA382A223D84294C9DDCAC1882F4ACBFB3AE51BF2B780CC1DC6V4j4F" TargetMode="External"/><Relationship Id="rId4" Type="http://schemas.openxmlformats.org/officeDocument/2006/relationships/hyperlink" Target="consultantplus://offline/ref=267BABA5AFBA1E54A4F6DCB255E5604204606EA382A526D94D95C9DDCAC1882F4ACBFB3AE51BF2B780CC1DC6V4j3F" TargetMode="External"/><Relationship Id="rId5" Type="http://schemas.openxmlformats.org/officeDocument/2006/relationships/hyperlink" Target="consultantplus://offline/ref=FF17697F13C62A056CD2B528DBB6C3A33E97571CD9D9196A90FDD81EFCF1A6F94B357C6541D3677F52124E86h3lFF" TargetMode="External"/><Relationship Id="rId6" Type="http://schemas.openxmlformats.org/officeDocument/2006/relationships/hyperlink" Target="consultantplus://offline/ref=FF17697F13C62A056CD2B528DBB6C3A33E97571CD9D91A689DFFD81EFCF1A6F94B357C6541D3677F52124C87h3lAF" TargetMode="External"/><Relationship Id="rId7" Type="http://schemas.openxmlformats.org/officeDocument/2006/relationships/hyperlink" Target="consultantplus://offline/ref=FF17697F13C62A056CD2B528DBB6C3A33E97571CD9DC1B6892FAD81EFCF1A6F94B357C6541D3677F52124C83h3lEF" TargetMode="External"/><Relationship Id="rId8" Type="http://schemas.openxmlformats.org/officeDocument/2006/relationships/hyperlink" Target="http://www.list-org.com/search.php?type=name&amp;val=&#1052;&#1091;&#1085;&#1080;&#1094;&#1080;&#1087;&#1072;&#1083;&#1100;&#1085;&#1086;&#1077; &#1082;&#1072;&#1079;&#1077;&#1085;&#1085;&#1086;&#1077; &#1086;&#1073;&#1088;&#1072;&#1079;&#1086;&#1074;&#1072;&#1090;&#1077;&#1083;&#1100;&#1085;&#1086;&#1077; &#1091;&#1095;&#1088;&#1077;&#1078;&#1076;&#1077;&#1085;&#1080;&#1077; &#1076;&#1086;&#1087;&#1086;&#1083;&#1085;&#1080;&#1090;&#1077;&#1083;&#1100;&#1085;&#1086;&#1075;&#1086; &#1086;&#1073;&#1088;&#1072;&#1079;&#1086;&#1074;&#1072;&#1085;&#1080;&#1103; &#1076;&#1077;&#1090;&#1077;&#1081; &#1064;&#1072;&#1083;&#1080;&#1085;&#1089;&#1082;&#1086;&#1075;&#1086; &#1075;&#1086;&#1088;&#1086;&#1076;&#1089;&#1082;&#1086;&#1075;&#1086; &#1086;&#1082;&#1088;&#1091;&#1075;&#1072; &#1044;&#1077;&#1090;&#1089;&#1082;&#1086;-&#1102;&#1085;&#1086;&#1096;&#1077;&#1089;&#1082;&#1072;&#1103; &#1089;&#1087;&#1086;&#1088;&#1090;&#1080;&#1074;&#1085;&#1072;&#1103; &#1096;&#1082;&#1086;&#1083;&#107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04:00Z</dcterms:created>
  <dc:creator>urist</dc:creator>
  <dc:description/>
  <cp:keywords/>
  <dc:language>en-US</dc:language>
  <cp:lastModifiedBy>1</cp:lastModifiedBy>
  <cp:lastPrinted>2014-06-17T10:54:00Z</cp:lastPrinted>
  <dcterms:modified xsi:type="dcterms:W3CDTF">2015-05-21T06:49:00Z</dcterms:modified>
  <cp:revision>13</cp:revision>
  <dc:subject/>
  <dc:title>АДМИНИСТРАЦИЯ ГОРНОУРАЛЬСКОГО ГОРОДСКОГО ОКРУГА</dc:title>
</cp:coreProperties>
</file>