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Проект</w:t>
      </w:r>
    </w:p>
    <w:p>
      <w:pPr>
        <w:pStyle w:val="Style14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drawing>
          <wp:inline distT="0" distB="0" distL="0" distR="0">
            <wp:extent cx="77343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5" r="-2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АДМИНИСТРАЦИИ ШАЛИНСКОГО МУНИЦИПАЛЬН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____июля 2025 года №___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гт. Шал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i/>
          <w:i/>
          <w:sz w:val="26"/>
          <w:szCs w:val="26"/>
          <w:lang w:eastAsia="ru-RU"/>
        </w:rPr>
      </w:pPr>
      <w:r>
        <w:rPr>
          <w:rFonts w:cs="Calibri" w:ascii="Liberation Serif;Times New Roman" w:hAnsi="Liberation Serif;Times New Roman"/>
          <w:b/>
          <w:i/>
          <w:sz w:val="26"/>
          <w:szCs w:val="26"/>
          <w:lang w:eastAsia="ru-RU"/>
        </w:rPr>
        <w:t>Об утверждении порядка орган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i/>
          <w:i/>
          <w:sz w:val="26"/>
          <w:szCs w:val="26"/>
          <w:lang w:eastAsia="ru-RU"/>
        </w:rPr>
      </w:pPr>
      <w:r>
        <w:rPr>
          <w:rFonts w:cs="Calibri" w:ascii="Liberation Serif;Times New Roman" w:hAnsi="Liberation Serif;Times New Roman"/>
          <w:b/>
          <w:i/>
          <w:sz w:val="26"/>
          <w:szCs w:val="26"/>
          <w:lang w:eastAsia="ru-RU"/>
        </w:rPr>
        <w:t>контролируемого допуска в места массового пребывания людей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i/>
          <w:i/>
          <w:sz w:val="26"/>
          <w:szCs w:val="26"/>
          <w:lang w:eastAsia="ru-RU"/>
        </w:rPr>
      </w:pPr>
      <w:r>
        <w:rPr>
          <w:rFonts w:cs="Calibri" w:ascii="Liberation Serif;Times New Roman" w:hAnsi="Liberation Serif;Times New Roman"/>
          <w:b/>
          <w:i/>
          <w:sz w:val="26"/>
          <w:szCs w:val="26"/>
          <w:lang w:eastAsia="ru-RU"/>
        </w:rPr>
        <w:t>расположенных на территории Шалинского муниципального округа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i/>
          <w:i/>
          <w:sz w:val="26"/>
          <w:szCs w:val="26"/>
          <w:lang w:eastAsia="ru-RU"/>
        </w:rPr>
      </w:pPr>
      <w:r>
        <w:rPr>
          <w:rFonts w:cs="Calibri" w:ascii="Liberation Serif;Times New Roman" w:hAnsi="Liberation Serif;Times New Roman"/>
          <w:b/>
          <w:i/>
          <w:sz w:val="26"/>
          <w:szCs w:val="26"/>
          <w:lang w:eastAsia="ru-RU"/>
        </w:rPr>
        <w:t>физических лиц и автотранспортных средств при проведени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Calibri" w:ascii="Liberation Serif;Times New Roman" w:hAnsi="Liberation Serif;Times New Roman"/>
          <w:b/>
          <w:i/>
          <w:sz w:val="26"/>
          <w:szCs w:val="26"/>
          <w:lang w:eastAsia="ru-RU"/>
        </w:rPr>
        <w:t>в таких местах публичных, спортивных,  зрелищных и иных массов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b/>
          <w:b/>
          <w:i/>
          <w:i/>
          <w:sz w:val="26"/>
          <w:szCs w:val="26"/>
          <w:lang w:eastAsia="ru-RU"/>
        </w:rPr>
      </w:pPr>
      <w:r>
        <w:rPr>
          <w:rFonts w:cs="Calibri" w:ascii="Liberation Serif;Times New Roman" w:hAnsi="Liberation Serif;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Calibri" w:ascii="Liberation Serif;Times New Roman" w:hAnsi="Liberation Serif;Times New Roman"/>
            <w:color w:val="0000FF"/>
            <w:sz w:val="26"/>
            <w:szCs w:val="26"/>
            <w:lang w:eastAsia="ru-RU"/>
          </w:rPr>
          <w:t>пунктом 4 статьи 5.2</w:t>
        </w:r>
      </w:hyperlink>
      <w:r>
        <w:rPr>
          <w:rFonts w:cs="Calibri" w:ascii="Liberation Serif;Times New Roman" w:hAnsi="Liberation Serif;Times New Roman"/>
          <w:sz w:val="26"/>
          <w:szCs w:val="26"/>
          <w:lang w:eastAsia="ru-RU"/>
        </w:rPr>
        <w:t xml:space="preserve"> Федерального закона от 06 марта 2006 года № 35-ФЗ "О противодействии терроризму", </w:t>
      </w:r>
      <w:hyperlink r:id="rId4">
        <w:r>
          <w:rPr>
            <w:rStyle w:val="InternetLink"/>
            <w:rFonts w:cs="Calibri" w:ascii="Liberation Serif;Times New Roman" w:hAnsi="Liberation Serif;Times New Roman"/>
            <w:color w:val="0000FF"/>
            <w:sz w:val="26"/>
            <w:szCs w:val="26"/>
            <w:lang w:eastAsia="ru-RU"/>
          </w:rPr>
          <w:t>пунктом 3</w:t>
        </w:r>
      </w:hyperlink>
      <w:r>
        <w:rPr>
          <w:rFonts w:cs="Calibri" w:ascii="Liberation Serif;Times New Roman" w:hAnsi="Liberation Serif;Times New Roman"/>
          <w:sz w:val="26"/>
          <w:szCs w:val="26"/>
          <w:lang w:eastAsia="ru-RU"/>
        </w:rPr>
        <w:t xml:space="preserve"> и </w:t>
      </w:r>
      <w:hyperlink r:id="rId5">
        <w:r>
          <w:rPr>
            <w:rStyle w:val="InternetLink"/>
            <w:rFonts w:cs="Calibri" w:ascii="Liberation Serif;Times New Roman" w:hAnsi="Liberation Serif;Times New Roman"/>
            <w:color w:val="0000FF"/>
            <w:sz w:val="26"/>
            <w:szCs w:val="26"/>
            <w:lang w:eastAsia="ru-RU"/>
          </w:rPr>
          <w:t>подпунктом "з" пункта 21</w:t>
        </w:r>
      </w:hyperlink>
      <w:r>
        <w:rPr>
          <w:rFonts w:cs="Calibri" w:ascii="Liberation Serif;Times New Roman" w:hAnsi="Liberation Serif;Times New Roman"/>
          <w:sz w:val="26"/>
          <w:szCs w:val="26"/>
          <w:lang w:eastAsia="ru-RU"/>
        </w:rPr>
        <w:t xml:space="preserve"> Постановления Правительства Российской Федерации от 25.03.2015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, в целях обеспечения безопасности граждан на территории Шалинского муниципального округа, руководствуясь </w:t>
      </w:r>
      <w:hyperlink r:id="rId6">
        <w:r>
          <w:rPr>
            <w:rStyle w:val="InternetLink"/>
            <w:rFonts w:cs="Calibri" w:ascii="Liberation Serif;Times New Roman" w:hAnsi="Liberation Serif;Times New Roman"/>
            <w:color w:val="0000FF"/>
            <w:sz w:val="26"/>
            <w:szCs w:val="26"/>
            <w:lang w:eastAsia="ru-RU"/>
          </w:rPr>
          <w:t>Уставом</w:t>
        </w:r>
      </w:hyperlink>
      <w:r>
        <w:rPr>
          <w:rFonts w:cs="Calibri" w:ascii="Liberation Serif;Times New Roman" w:hAnsi="Liberation Serif;Times New Roman"/>
          <w:sz w:val="26"/>
          <w:szCs w:val="26"/>
          <w:lang w:eastAsia="ru-RU"/>
        </w:rPr>
        <w:t xml:space="preserve"> Шалинского муниципального округа Свердловской области, администрация Шалинского муниципального округа  постановляет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Calibri" w:ascii="Liberation Serif;Times New Roman" w:hAnsi="Liberation Serif;Times New Roman"/>
          <w:sz w:val="26"/>
          <w:szCs w:val="26"/>
          <w:lang w:eastAsia="ru-RU"/>
        </w:rPr>
        <w:t xml:space="preserve">1. Утвердить </w:t>
      </w:r>
      <w:hyperlink w:anchor="P31">
        <w:r>
          <w:rPr>
            <w:rStyle w:val="InternetLink"/>
            <w:rFonts w:cs="Calibri" w:ascii="Liberation Serif;Times New Roman" w:hAnsi="Liberation Serif;Times New Roman"/>
            <w:color w:val="0000FF"/>
            <w:sz w:val="26"/>
            <w:szCs w:val="26"/>
            <w:lang w:eastAsia="ru-RU"/>
          </w:rPr>
          <w:t>Порядок</w:t>
        </w:r>
      </w:hyperlink>
      <w:r>
        <w:rPr>
          <w:rFonts w:cs="Calibri" w:ascii="Liberation Serif;Times New Roman" w:hAnsi="Liberation Serif;Times New Roman"/>
          <w:sz w:val="26"/>
          <w:szCs w:val="26"/>
          <w:lang w:eastAsia="ru-RU"/>
        </w:rPr>
        <w:t xml:space="preserve"> организации контролируемого допуска в места массового пребывания людей, расположенных на территории Шалинского муниципального округа, физических лиц и автотранспортных средств при проведении в таких местах публичных, спортивных, зрелищных и иных массовых мероприятий (прилагаетс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Calibri" w:ascii="Liberation Serif;Times New Roman" w:hAnsi="Liberation Serif;Times New Roman"/>
          <w:sz w:val="26"/>
          <w:szCs w:val="26"/>
          <w:lang w:eastAsia="ru-RU"/>
        </w:rPr>
        <w:t xml:space="preserve">2. Опубликовать настоящее постановление в газете "Шалинский вестник" и разместить на официальном сайте Администрации Шалинского муниципального округа. 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6"/>
          <w:szCs w:val="26"/>
          <w:lang w:eastAsia="ru-RU"/>
        </w:rPr>
      </w:pPr>
      <w:r>
        <w:rPr>
          <w:rFonts w:cs="Calibri" w:ascii="Liberation Serif;Times New Roman" w:hAnsi="Liberation Serif;Times New Roman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муниципального округа В.С.Шмыри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sz w:val="26"/>
          <w:szCs w:val="26"/>
          <w:lang w:eastAsia="ru-RU"/>
        </w:rPr>
      </w:pPr>
      <w:r>
        <w:rPr>
          <w:rFonts w:cs="Calibri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sz w:val="26"/>
          <w:szCs w:val="26"/>
          <w:lang w:eastAsia="ru-RU"/>
        </w:rPr>
      </w:pPr>
      <w:r>
        <w:rPr>
          <w:rFonts w:cs="Calibri" w:ascii="Liberation Serif;Times New Roman" w:hAnsi="Liberation Serif;Times New Roman"/>
          <w:sz w:val="26"/>
          <w:szCs w:val="26"/>
          <w:lang w:eastAsia="ru-RU"/>
        </w:rPr>
        <w:t>Глава Шалинског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Liberation Serif;Times New Roman" w:hAnsi="Liberation Serif;Times New Roman"/>
          <w:sz w:val="26"/>
          <w:szCs w:val="26"/>
          <w:lang w:eastAsia="ru-RU"/>
        </w:rPr>
        <w:t>муниципального округа                                                                                    А.П.Богатыре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sz w:val="22"/>
          <w:szCs w:val="26"/>
          <w:lang w:eastAsia="ru-RU"/>
        </w:rPr>
      </w:pPr>
      <w:r>
        <w:rPr>
          <w:rFonts w:cs="Calibri" w:ascii="Liberation Serif;Times New Roman" w:hAnsi="Liberation Serif;Times New Roman"/>
          <w:sz w:val="22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sz w:val="22"/>
          <w:lang w:eastAsia="ru-RU"/>
        </w:rPr>
      </w:pPr>
      <w:r>
        <w:rPr>
          <w:rFonts w:cs="Calibri" w:ascii="Liberation Serif;Times New Roman" w:hAnsi="Liberation Serif;Times New Roman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sz w:val="22"/>
          <w:lang w:eastAsia="ru-RU"/>
        </w:rPr>
      </w:pPr>
      <w:r>
        <w:rPr>
          <w:rFonts w:cs="Calibri" w:ascii="Liberation Serif;Times New Roman" w:hAnsi="Liberation Serif;Times New Roman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sz w:val="22"/>
          <w:lang w:eastAsia="ru-RU"/>
        </w:rPr>
      </w:pPr>
      <w:r>
        <w:rPr>
          <w:rFonts w:cs="Calibri" w:ascii="Liberation Serif;Times New Roman" w:hAnsi="Liberation Serif;Times New Roman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sz w:val="22"/>
          <w:lang w:eastAsia="ru-RU"/>
        </w:rPr>
      </w:pPr>
      <w:r>
        <w:rPr>
          <w:rFonts w:cs="Calibri" w:ascii="Liberation Serif;Times New Roman" w:hAnsi="Liberation Serif;Times New Roman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Liberation Serif;Times New Roman" w:hAnsi="Liberation Serif;Times New Roman" w:cs="Calibri"/>
          <w:sz w:val="22"/>
          <w:lang w:eastAsia="ru-RU"/>
        </w:rPr>
      </w:pPr>
      <w:r>
        <w:rPr>
          <w:rFonts w:cs="Calibri" w:ascii="Liberation Serif;Times New Roman" w:hAnsi="Liberation Serif;Times New Roman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Liberation Serif;Times New Roman" w:hAnsi="Liberation Serif;Times New Roman" w:cs="Calibri"/>
          <w:sz w:val="22"/>
          <w:lang w:eastAsia="ru-RU"/>
        </w:rPr>
      </w:pPr>
      <w:r>
        <w:rPr>
          <w:rFonts w:cs="Calibri" w:ascii="Liberation Serif;Times New Roman" w:hAnsi="Liberation Serif;Times New Roman"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Liberation Serif;Times New Roman" w:hAnsi="Liberation Serif;Times New Roman" w:cs="Calibri"/>
          <w:sz w:val="22"/>
          <w:lang w:eastAsia="ru-RU"/>
        </w:rPr>
      </w:pPr>
      <w:r>
        <w:rPr>
          <w:rFonts w:cs="Calibri" w:ascii="Liberation Serif;Times New Roman" w:hAnsi="Liberation Serif;Times New Roman"/>
          <w:sz w:val="22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Calibri"/>
          <w:sz w:val="22"/>
          <w:lang w:eastAsia="ru-RU"/>
        </w:rPr>
      </w:pPr>
      <w:r>
        <w:rPr>
          <w:rFonts w:cs="Calibri" w:ascii="Liberation Serif;Times New Roman" w:hAnsi="Liberation Serif;Times New Roman"/>
          <w:sz w:val="22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Calibri"/>
          <w:sz w:val="22"/>
          <w:lang w:eastAsia="ru-RU"/>
        </w:rPr>
      </w:pPr>
      <w:r>
        <w:rPr>
          <w:rFonts w:cs="Calibri" w:ascii="Liberation Serif;Times New Roman" w:hAnsi="Liberation Serif;Times New Roman"/>
          <w:sz w:val="22"/>
          <w:lang w:eastAsia="ru-RU"/>
        </w:rPr>
        <w:t>Шалин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Liberation Serif;Times New Roman" w:hAnsi="Liberation Serif;Times New Roman" w:cs="Calibri"/>
          <w:sz w:val="22"/>
          <w:lang w:eastAsia="ru-RU"/>
        </w:rPr>
      </w:pPr>
      <w:r>
        <w:rPr>
          <w:rFonts w:cs="Calibri" w:ascii="Liberation Serif;Times New Roman" w:hAnsi="Liberation Serif;Times New Roman"/>
          <w:sz w:val="22"/>
          <w:lang w:eastAsia="ru-RU"/>
        </w:rPr>
        <w:t>от ___ июля 2025 г. № 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sz w:val="22"/>
          <w:lang w:eastAsia="ru-RU"/>
        </w:rPr>
      </w:pPr>
      <w:r>
        <w:rPr>
          <w:rFonts w:cs="Calibri" w:ascii="Liberation Serif;Times New Roman" w:hAnsi="Liberation Serif;Times New Roman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bookmarkStart w:id="0" w:name="P31"/>
      <w:bookmarkEnd w:id="0"/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организации контролируемого допуска в мес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массового пребывания людей, расположенных 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Шалинского муниципального округа, физических лиц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и автотранспортных средств при проведении в таких мес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публичных, спортивных, зрелищных и иных массов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.1. Настоящий порядок устанавливает общие требования к организации контролируемого допуска в места массового пребывания людей, расположенных на территории Шалинского муниципального округа (далее - ММПЛ) физических лиц и автотранспортных средств при проведении в таких местах публичных, спортивных, зрелищных и иных массовых мероприятий, с целью антитеррористической защищенности (далее - Порядок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.2. Порядок разработан с целью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) предотвращения предпосылок к совершению террористических актов, экстремистских проявлений, беспорядков и иных опасных противоправных действ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) минимизации и (или) ликвидации последствий террористических акт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3) обеспечения охраны общественного порядка и общественной безопасности при проведении массовых мероприят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.3. Задачи Порядка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) обеспечение контролируемого допуска на территории мест массового пребывания людей (далее - ММПЛ) физических лиц и автотранспортных средств при проведении на территориях таких мест публичных, спортивных, зрелищных и иных массовых мероприят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) исключение несанкционированного въезда, размещения автотранспорта на территории ММПЛ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3) обеспечение безопасности находящихся на территориях ММПЛ граждан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.4. Охрана в ММПЛ при проведении публичных, спортивных, зрелищных и иных мероприятий организуется в зависимости от категории ММПЛ и степени угрозы совершения на них террористических актов и возможных последствий их соверш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.5. Ответственность за организацию контролируемого допуска на территорию ММПЛ физических лиц и автотранспортных средств при проведении на территориях таких мест публичных, спортивных, зрелищных и иных массовых мероприятий возлагается на организаторов мероприятий, а также на должностное лицо, у которого данная территория находится в оперативном управлении (хозяйственном ведении) или которому передано на обслуживание (далее - Должностное лицо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.6. Основные поняти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Массовое мероприятие - совокупность действий или явлений социальной жизни с участием большого количества граждан, 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и общества в целом. Обладает тремя основными признака: большое количество людей (более 50 человек), организованность действий, наличие цел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Организатор мероприятия - физическое или юридическое лицо, которое осуществляет подготовку и проведение мероприят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.7. Порядок распространяется на ММПЛ, включенные в соответствующий перечень, расположенные на территории Шалин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2. ОРГАНИЗАЦИЯ ОХРАННЫХ МЕРОПРИЯТИЙ В МЕС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МАССОВОГО ПРЕБЫВАНИЯ ЛЮДЕЙ И КОНТРОЛИРУЕМОГО ДОПУС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.1. Охранные мероприятия осуществляются путем выставления инженерно-технического оборудования, в том числе металлодетекторов (металлорамок), фан-барьеров, турникетов, система контроля и управления доступом (СКУД) обеспечивающего безопасность и ограничение доступа, ограничения движения автотранспортных средств, в том числе грузового автотранспорта, исключающего возможность их несанкционированного выезда непосредственно в места скопления граждан (посетителей), а также с использованием системы видеонаблюд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.2. Перед проведением мероприятия организатор обязан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) уведомлять администрацию Шалинского муниципального округа и соответствующий территориальный орган внутренних дел о проведении массового мероприятия в сроки, регламентирующие подачу соответствующих уведомлений согласно действующему законодательству. В уведомлении указывается информация о намеченном мероприятии (название, программа с указанием места, времени, условий организационного, финансового и иного обеспечения, предполагаемого количества участников, своего адреса и номеров контактных телефонов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) назначить ответственных за проведение мероприят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3) определять категорию лиц, которая может располагаться в определенной зоне, порядок ее нахождения и допуск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4) при необходимости перекрытия движения транспорта разработать и согласовать с территориальными органами внутренних дел объездной маршрут общественного транспорта на время проведения, обеспечить устройство временных остановок общественного транспорта, организовать обновление разметки и установку знаков для организации движения на объездных маршрутах, определить места для парковок автотранспорта артистов, зрителей; пропуск и стоянку служебного автотранспор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5) обеспечить безопасность проведения мероприятия совместно с сотрудниками территориального органа внутренних дел, сотрудниками частных охранных организаций и организаций общественных объединений правоохранительной направленности и иных негосударственных организаций, действующих на территории Шалин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6) тесно сотрудничать с территориальными органами внутренних дел по обеспечению требований охраны общественного порядк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7) организовать наличие дежурства бригады Скорой помощ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8) в целях выявления посторонних лиц, самодельных взрывных устройств, взрывоопасных и других подозрительных предметов не позднее чем за 3 часа до начала массового мероприятия организовать проверку (обход и осмотр) ММПЛ и находящихся вблизи стоянок автомобильного транспор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9) организовать контролируемый допуск в ММПЛ автотранспортных средств, а также физических лиц путем выставления инженерно-технического оборудования, обеспечивающего безопасность на объекте (территории) проведения мероприят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.3. Территориальные органы внутренних дел совместно с частными охранными организациями и организациями общественных объединений правоохранительной направленности, и иными негосударственными организациями осуществляют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) введение в зоне мероприятий ограничений в движении транспорта и пешеходов, в работе торговых и других предприят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) удаление из зоны оцепления случайно оказавшихся там люд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3) выставление нарядов по периметру зоны проведения массового мероприятия, а также на прилегающей к ней территор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.4. 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ероприятия, администрация сооружения обязаны незамедлительно сообщить об этом руководителям правоохранительных органов, ответственных за обеспечение безопасности граждан на мероприятии, оказывать им помощь и выполнять их указ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.5. Лица, обнаружившие посторонние предметы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) немедленно докладывают в единую дежурно-диспетчерскую службу Шалинского муниципального округа по единому номеру "112" (далее - ЕДДС) либо в правоохранительные органы и организатор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) фиксируют время обнаружения подозрительного предме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3) до прибытия представителей территориальных органов внутренних дел организуют оцепление места обнаружения подозрительного предме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4) во взаимодействии с правоохранительными органами и ЕДДС организуют оперативное оповещение и эвакуацию люде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3. ПРАВА И ОБЯЗАННОСТИ ПОСЕТИТЕЛЕЙ (ЗРИТЕЛЕЙ)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А ТАКЖЕ ЗАПРЕТЫ ПРИ ПРОВЕДЕНИИ ПУБЛИЧНЫХ, СПОРТИВНЫХ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ЗРЕЛИЩНЫХ И ИНЫХ МАССОВ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  <w:t>В МЕСТАХ МАССОВОГО ПРЕБЫВАНИЯ ЛЮДЕ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Liberation Serif;Times New Roman" w:hAnsi="Liberation Serif;Times New Roman" w:cs="Calibri"/>
          <w:b/>
          <w:b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3.1. Посетители (зрители) в ММПЛ при проведении публичных, спортивных, зрелищных и иных массовых мероприятий имеют право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) на своевременное получение необходимой и достоверной информации о порядке нахождения в ММПЛ и выхода из них, об ограничениях и о запретах, связанных с посещением публичных, спортивных, зрелищных и иных массовых мероприят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) на оказание необходимой медицинской помощи в случаях и в порядке, которые установлены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3) на нахождение в месте проведения публичных, спортивных, зрелищных и иных массовых мероприятий в течение всего времени проведения такого мероприят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4) на проход к ММПЛ с безалкогольными напитками в пластиковых или бумажных стаканах и едой, приобретенными в специализированных торговых точках, расположенных в местах публичных, спортивных, зрелищных и иных массовых мероприят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5) на пронос в места проведения публичных, спортивных, зрелищных и иных массовых мероприятий и использование при проведении таких мероприятий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личных вещей, не запрещенных к проносу (список устанавливается совместно с организатором мероприят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средств поддержки, средства реабилитации инвалидов отвечающих требованиям законодательств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6) на проезд к месту проведения публичных, спортивных, зрелищных и иных массовых мероприятий и (или) на прилегающую к нему территорию на личном автотранспорте, а также на парковочное место при наличии пропуска на автотранспорт, выдаваемого организатором мероприятий или собственником (пользователем) ММПЛ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7) на пользование туалетными комнатами (кабинками), расположенными в местах публичных, спортивных, зрелищных и иных массовых мероприятий, без взимания плат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3.2. Посетители (зрители) при проведении публичных, спортивных, зрелищных и иных массовых мероприятий в ММПЛ обязаны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) при проезде к месту проведения публичных, спортивных, зрелищных и иных массовых мероприятий в ММПЛ и (или) на прилегающую к нему территорию на личном автотранспорте предъявлять лицу, осуществляющему контрольно-пропускной и внутриобъектовый режим, пропуск на автотранспорт, выдаваемый организатором мероприятия или собственником (пользователем) ММПЛ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) при проходе или проезде к месту проведения публичных, спортивных, зрелищных и иных массовых мероприятий в ММПЛ и (или) на прилегающую к нему территорию проходить личный осмотр и предоставлять для осмотра личные вещ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3) вести себя уважительно по отношению к другим зрителям, организаторам и участникам мероприятий, собственникам (пользователям) ММПЛ и лицам, обеспечивающим охрану общественного порядка и общественную безопасность в местах проведения публичных, спортивных, зрелищных и иных массовых мероприят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4) незамедлительно сообщать контролерам-распорядителям и иным лицам, обеспечивающим общественный порядок и общественную безопасность при проведении публичных, спортивных, зрелищных и иных массовых мероприятий, о случаях обнаружения подозрительных предметов, нарушения общественного порядка, возникновения задымления или пожара, необходимости оказания медицинской помощи лицам, находящимся в местах проведения публичных, спортивных, зрелищных и иных массовых мероприят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5) не причинять имущественный вред другим посетителям (зрителям), организаторам и участникам публичных, спортивных, зрелищных и иных массовых мероприятий, собственникам (пользователям) ММПЛ и лицам, обеспечивающим охрану общественного порядка и общественную безопасность при проведении публичных, спортивных, зрелищных и иных массовых мероприятий, бережно относиться к имуществу территории ММПЛ и организатора мероприятия, а также соблюдать чистот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6) выполнять законные требования представителей организатора публичных, спортивных, зрелищных и иных массовых мероприятий, собственника (пользователя) ММПЛ, контролеров-распорядителей и иных лиц, обеспечивающих общественный порядок и общественную безопасность при проведении мероприят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7) при получении информации об эвакуации из ММПЛ при проведении публичных, спортивных, зрелищных и иных массовых мероприятий действовать согласно инструкциям (указаниям) лиц, обеспечивающих общественный порядок и общественную безопасность при проведении публичных, спортивных, зрелищных и иных массовых мероприятий, в соответствии с правилами пожарной безопасности и утвержденному плану эвакуации, сохраняя спокойствие и не создавая паник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3.3. Зрителям в ММПЛ при проведении публичных, спортивных, зрелищных и иных массовых мероприятий запрещае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) находиться в состоянии алкогольного, наркотического и иных видов опьян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2) осуществлять действия, создающие угрозу собственной безопасности, жизни, здоровью, а также безопасности, жизни, здоровью иных лиц, находящихся в ММПЛ при проведении публичных, спортивных, зрелищных и иных массовых мероприятий или на прилегающей к нему территор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3) бросать предметы в направлении других посетителей (зрителей), участников публичных, спортивных, зрелищных и иных массовых мероприятий, и иных лиц, находящихся в ММПЛ или на прилегающей к ней территор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4) оскорблять других лиц (в том числе с использованием баннеров, плакатов, транспарантов и иных средств наглядной агитации) и совершать иные действия, порочащие честь, достоинство или деловую репутацию либо направленные на возбуждение ненависти или вражды, а также на унижение достоинства человека или группы лиц по признакам пола, расы, национальности, языка, происхождения, отношения к религ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5) скрывать свои лица, в том числе использовать маски, за исключением случаев, специально установленных организатором мероприятия, а также средства маскировки и иные предметы, специально предназначенные для затруднения установления лич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6) нарушать общественную мораль и нормы поведения путем обнажения интимных частей тела во время нахождения в ММПЛ при проведении публичных, спортивных, зрелищных и иных массовых мероприят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7) находиться во время проведения публичных, спортивных, зрелищных и иных массовых мероприятий на лестницах, создавать помехи движению в зонах ММПЛ, предназначенных для эвакуации, в том числе в проходах, выходах и входах (основных и запасных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8) наносить надписи и рисунки на конструкции, строения, сооружения, расположенные в ММПЛ при проведении публичных, спортивных, зрелищных и иных массовых мероприятий, а также размещать возле них посторонние предметы без соответствующего разрешения организаторов мероприятия или собственников (пользователей) ММПЛ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9) проносить в ММПЛ при проведении публичных, спортивных, зрелищных и иных массовых мероприятий и использовать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оружие любого типа, в том числе самообороны, и боеприпасы, колющие или режущие предметы, другие предметы, которые могут быть использованы в качестве оружия, взрывчатые, ядовитые, отравляющие и едко пахнущие вещества, радиоактивные материалы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огнеопасные и пиротехнические вещества или изделия (за исключением спичек, карманных зажигалок), включая сигнальные ракеты, файеры, петарды, газовые баллоны и предметы (химические материалы), которые могут быть использованы для изготовления пиротехнических изделий или дым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иные вещества, предметы, изделия, в том числе самодельного изготовления, использование которых может привести к задымлению, воспламенению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устройства и изделия, в том числе самодельного изготовления, не являющиеся пиротехникой, применяющиеся для разбрасывания, распыления различных материалов и веществ (пневмохлопушки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красящие веществ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алкогольные напитки любого рода, наркотические и токсические вещества или стимуляторы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прохладительные напитки в стеклянной или жестяной таре, а также в пластиковой таре объемом более 0,5 литр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громоздкие предметы, мешающие другим посетителям (зрителям), кроме случаев, когда пронос таких предметов согласован с организатором мероприят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Calibri"/>
          <w:sz w:val="24"/>
          <w:szCs w:val="24"/>
          <w:lang w:eastAsia="ru-RU"/>
        </w:rPr>
      </w:pPr>
      <w:r>
        <w:rPr>
          <w:rFonts w:cs="Calibri" w:ascii="Liberation Serif;Times New Roman" w:hAnsi="Liberation Serif;Times New Roman"/>
          <w:sz w:val="24"/>
          <w:szCs w:val="24"/>
          <w:lang w:eastAsia="ru-RU"/>
        </w:rPr>
        <w:t>10) осуществлять незаконную продажу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B&amp;n=500015&amp;dst=38" TargetMode="External"/><Relationship Id="rId4" Type="http://schemas.openxmlformats.org/officeDocument/2006/relationships/hyperlink" Target="https://login.consultant.ru/link/?req=doc&amp;base=RZB&amp;n=460630&amp;dst=1" TargetMode="External"/><Relationship Id="rId5" Type="http://schemas.openxmlformats.org/officeDocument/2006/relationships/hyperlink" Target="https://login.consultant.ru/link/?req=doc&amp;base=RZB&amp;n=460630&amp;dst=26" TargetMode="External"/><Relationship Id="rId6" Type="http://schemas.openxmlformats.org/officeDocument/2006/relationships/hyperlink" Target="https://login.consultant.ru/link/?req=doc&amp;base=RLAW071&amp;n=402812&amp;dst=1008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0:00Z</dcterms:created>
  <dc:creator>Тамара</dc:creator>
  <dc:description/>
  <dc:language>en-US</dc:language>
  <cp:lastModifiedBy>ГО ЧС</cp:lastModifiedBy>
  <cp:lastPrinted>2025-07-28T12:46:00Z</cp:lastPrinted>
  <dcterms:modified xsi:type="dcterms:W3CDTF">2025-07-28T11:50:00Z</dcterms:modified>
  <cp:revision>2</cp:revision>
  <dc:subject/>
  <dc:title/>
</cp:coreProperties>
</file>