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4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2:69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27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Ленина, земельный участок № 5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2:69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9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Ленина, земельный участок № 15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1:1297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004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Подгорная, земельный участок № 4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0:82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281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Гоголя, земельный участок № 3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7:89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поселок городского типа Шаля, улица Цветочная, земельный участок  15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7:90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2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 </w:t>
      </w:r>
      <w:r>
        <w:rPr>
          <w:rFonts w:cs="Liberation Serif" w:ascii="Liberation Serif" w:hAnsi="Liberation Serif"/>
          <w:b/>
          <w:sz w:val="22"/>
          <w:szCs w:val="22"/>
        </w:rPr>
        <w:t>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поселок городского типа Шаля, улица Цветочная, земельный участок  85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7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119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3467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Сылва, улица Коммуны, земельный участок № 5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8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201002:87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99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поселок Илим, улица Октябрьская, земельный участок № 7 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9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,</w:t>
      </w:r>
      <w:r>
        <w:rPr>
          <w:rFonts w:cs="Liberation Serif" w:ascii="Liberation Serif" w:hAnsi="Liberation Serif"/>
          <w:sz w:val="22"/>
          <w:szCs w:val="22"/>
        </w:rPr>
        <w:t xml:space="preserve">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301001:31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3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Мартьяново, улица Нагорная, земельный участок № 13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0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301002:55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827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деревня Мартьяново, улица Береговая, земельный участок № 7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103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10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Чусовое, улица Коммуны, земельный участок № 4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103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08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Чусовое, улица Коммуны, земельный участок № 2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103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01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Чусовое, улица Гагарина, земельный участок № 2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1037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205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Чусовое, улица Коммуны, земельный участок № 1В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401001:103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32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муниципальный округ, село Чусовое, улица Коммуны, земельный участок № 5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5.08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7.08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Solodar</cp:lastModifiedBy>
  <cp:lastPrinted>2021-05-21T14:08:00Z</cp:lastPrinted>
  <dcterms:modified xsi:type="dcterms:W3CDTF">2025-07-17T06:41:44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21931</vt:lpwstr>
  </property>
</Properties>
</file>