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4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3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1195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699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село Сылва, улица Коммуны, земельный участок № 60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301001:315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474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деревня Мартьяново, улица Нагорная, земельный участок № 4Ж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8.08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20.08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7-10T06:59:02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1931</vt:lpwstr>
  </property>
</Properties>
</file>