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8 мая  2015 года   №  16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b/>
          <w:i/>
          <w:sz w:val="28"/>
          <w:szCs w:val="28"/>
        </w:rPr>
        <w:t>Об утверждении реестра наиболее коррупционно опасных сфер деятельности органов местного самоуправления Шалинского городского округа и реестра муниципальных должностей и должностей муниципальной службы Шалинского городского округа, замещение которых связано с коррупционными рис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0 февраля 2009 года N 2-ОЗ "О противодействии коррупции в Свердловской области", протоколом № 2 от 18.05.2015 года заседания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 и территориальных органах администрации Шалинского городского округа, и урегулированию конфликта интересов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наиболее коррупционно опасных сфер деятельности органов местного самоуправления Шалинского городского округа 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7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муниципальных должностей и должностей муниципальной службы Шалинского городского округа, замещение которых связано с коррупционными рискам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главы Шалинского городского округа от 07.07.2009 г. № 695 “Об утверждении реестра наиболее коррупционно опасных сфер деятельности органов муниципальной власти и реестра наиболее коррупциогенных должностей муниципальной службы Шалинского городского округа”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 в газете 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Шалинского городского округа                                      Г.А. Лоб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8 мая 2015 г. № 1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6"/>
      <w:bookmarkEnd w:id="2"/>
      <w:r>
        <w:rPr>
          <w:b/>
          <w:b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коррупционно опасных сф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более коррупционно опасными сферами деятельности органов местного самоуправления Шалинского  городского округ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полномочий по решению вопросов местного знач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организационной деятельности исполнительного органа по решению вопросов местного знач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ая сф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, утверждение, исполнение местного бюджета и контроль за исполнением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становление, изменение и отмена местных налогов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муниципального финансов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й муниципальный финансов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правление муниципальным имуществом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правление земельными участками Шалинского городского округа и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граждан жилыми помещениями, организация содержа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достроительн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Жилищно-коммунальное хозяйство, организация и транспор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храна окружающей среды и благоустрой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циальная сф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. Организация предоставления общедоступного и бесплатного общего образования, дополнительного образования и дошкольного образования на территории городского округа, организация отдыха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Создание условий досуга и обеспечение услугами организаций культуры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Здравоо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4. Создание условий для обеспечения жителей городского округа 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дровая деятельность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уществление разрешительных функций, согласования правов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уществление контрольных и надзор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Осуществление функций по определению поставщиков (подрядчиков, исполнителей) для заказчиков Шалинского городского округа, организации и проведению торгов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Par72"/>
      <w:bookmarkStart w:id="4" w:name="Par7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8 мая 2015 г. № 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ar77"/>
      <w:bookmarkEnd w:id="5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должностей и должностей муниципальной службы Шалинского городского округа, замещение которых связано с коррупционными риск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ая должность, устанавливаемая в Шалинском городском окру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Глава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, устанавливаемые в Администрац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а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и главы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 Комитета по управлению муниципальным имуществом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чальник  Управления архитектуры, градостроительства и землепользования 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седатель Комитета по спорту, культуре и молодежной политик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чальник Финансового управления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лавы сельских и поселковых администраций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чальник организационно-правового отдела администрации Шалинского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Главный специалист (по муниципальному заказу)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Ведущий специалист (по жилищно-коммунальному хозяйств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Специалисты 1 категории Управления архитектуры,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лепользования администрации Ш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Ведущие специалисты Комитета по управлению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администрации Ш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Ведущие специалисты Управления архитектуры, градостроительст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администрации Ш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Ведущий специалист (по жилищным вопросам)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Ведущий специалист (по экономическому анализу и прогноз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территории) администрации Ш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Главные специалисты администрации Ш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Ведущие специалисты Финансового управления администрации Ш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) Заместитель начальника управления (начальник бюджетного отде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Ш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жности муниципальной службы, устанавливаемые в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ревизионном управлении Шалинского городского округ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едседатель Контрольно-ревизионного  управления Шалинского городск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лжности  муниципальной службы, устанавливаемые в Управление образованием  Шалинского городского округ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чальник Управления образованием 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1D71019A82082871510AFB466D0A87E596B3D043850154E745842BCJEQ3I" TargetMode="External"/><Relationship Id="rId4" Type="http://schemas.openxmlformats.org/officeDocument/2006/relationships/hyperlink" Target="consultantplus://offline/ref=9351D71019A82082871510AFB466D0A87E596E3A043250154E745842BCJEQ3I" TargetMode="External"/><Relationship Id="rId5" Type="http://schemas.openxmlformats.org/officeDocument/2006/relationships/hyperlink" Target="consultantplus://offline/ref=9351D71019A82082871510B9B70A8EA27E553735003F5C4A11295E15E3B36E49BBJ1QFI" TargetMode="External"/><Relationship Id="rId6" Type="http://schemas.openxmlformats.org/officeDocument/2006/relationships/hyperlink" Target="consultantplus://offline/ref=9351D71019A82082871510B9B70A8EA27E553735003F524614235E15E3B36E49BB1FDB30625843239A6E7288J9Q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9:00Z</dcterms:created>
  <dc:creator>Тамара</dc:creator>
  <dc:description/>
  <cp:keywords/>
  <dc:language>en-US</dc:language>
  <cp:lastModifiedBy>1</cp:lastModifiedBy>
  <cp:lastPrinted>2015-05-20T16:43:00Z</cp:lastPrinted>
  <dcterms:modified xsi:type="dcterms:W3CDTF">2015-05-21T03:11:00Z</dcterms:modified>
  <cp:revision>44</cp:revision>
  <dc:subject/>
  <dc:title/>
</cp:coreProperties>
</file>