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УМА ШАЛИНСКОГО ГОРОДСКОГО ОКРУГА</w:t>
      </w:r>
    </w:p>
    <w:p>
      <w:pPr>
        <w:pStyle w:val="ConsPlusTitle"/>
        <w:widowControl/>
        <w:jc w:val="center"/>
        <w:rPr/>
      </w:pPr>
      <w:r>
        <w:rPr/>
        <w:t>РЕШЕНИЕ</w:t>
      </w:r>
    </w:p>
    <w:tbl>
      <w:tblPr>
        <w:tblW w:w="101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5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сентября 2012 года № 5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color w:val="000000"/>
          <w:sz w:val="28"/>
          <w:szCs w:val="28"/>
        </w:rPr>
        <w:t>Об утверждении положения о порядке управления и распоряжения имуществом,  находящимся в  муниципальной собственности Шалинского городского округа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рганизации и координации деятельности по управлению муниципальной собственности на территории Шалинского городск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Шалинского городского округа, Дума Шалинского городского округа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управления и распоряжения имуществом находящимся в муниципальной собственности Шалинского городского округа (прилагается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Признать утратившим силу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Решение</w:t>
        </w:r>
      </w:hyperlink>
      <w:r>
        <w:rPr>
          <w:b w:val="false"/>
          <w:color w:val="000000"/>
          <w:sz w:val="28"/>
          <w:szCs w:val="28"/>
        </w:rPr>
        <w:t xml:space="preserve"> Думы Шалинского городского округа от 02.11.2006 года № 300 «Об утверждении Положения о порядке управления и распоряжения имуществом, находящимся в муниципальной собственности Шалинского городского округа», с изменениями от 22.03.2007 года № 333, от 17.05.2007 года № 353, от 19.02.2009 года № 116, от 30.09.2010 года № 271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публиковать настоящее решение в газете «Шалинский вестник» и разместить на официальном сайте администрации Шалинского городского округа «шаля.рф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Председатель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</w:t>
      </w:r>
      <w:r>
        <w:rPr>
          <w:rFonts w:eastAsia="Times New Roman"/>
          <w:sz w:val="28"/>
          <w:szCs w:val="28"/>
          <w:lang w:eastAsia="ru-RU"/>
        </w:rPr>
        <w:t>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В.К. Бутаков</w:t>
      </w:r>
      <w:r>
        <w:rPr>
          <w:sz w:val="28"/>
          <w:szCs w:val="28"/>
        </w:rPr>
        <w:t xml:space="preserve">               ____________ </w:t>
      </w:r>
      <w:r>
        <w:rPr>
          <w:rFonts w:cs="Times New Roman" w:ascii="Times New Roman" w:hAnsi="Times New Roman"/>
          <w:sz w:val="28"/>
          <w:szCs w:val="28"/>
        </w:rPr>
        <w:t>А.М. Лео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решением Думы Шалинского городского округа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0 сентября 2012 года № 58   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bookmarkStart w:id="0" w:name="Par28"/>
      <w:bookmarkEnd w:id="0"/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УПРАВЛЕНИЯ И РАСПОРЯЖЕНИЯ ИМУЩЕСТВОМ, НАХОДЯЩИМСЯ В МУНИЦИПАЛЬНОЙ СОБСТВЕННОСТИ 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ЛИНСКОГО ГОРОДСКОГО ОКРУГА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1 декабря 2001 года № 178-ФЗ «О приватизации государственного и муниципального имущества» (в редакции от 06.12.2011 года № 401-ФЗ),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4 ноября 2002 года № 161-ФЗ «О государственных и муниципальных унитарных предприятиях» (в редакции от 30.11.2011 года № 362-ФЗ),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 октября 2003 года № 131-ФЗ  «Об общих принципах организации местного самоуправления в Российской Федерации» (в редакции от 10.07.2012 года № 110-ФЗ),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6 июля 2006 года № 135-ФЗ «О защите конкуренции» (в редакции от 28.07.2012 года № 145-ФЗ),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в редакции от 06.12.2011 года № 401-ФЗ), </w:t>
      </w:r>
      <w:hyperlink r:id="rId11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Настоящее Положение устанавливает общий порядок управления и распоряжения имуществом находящимся в муниципальной собственности  Шалинского городского округа, а также определяет порядок реализации правомочий собственника органами местного самоуправления городского округа, их компетенцию в сфере управления и распоряжения муниципальным имуществом и подлежит обязательному исполнению на всей территор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 В муниципальной собственности городского округа в соответствии с законодательством находятся средства местного бюджета, имущество органов местного самоуправления, а также муниципальные земли и другие природные ресурсы, имущество муниципальных предприятий и учреждений, муниципальный жилищный фонд и нежилые здания (помещения), а также другое движимое и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Положение не регулирует отношения по управлению и распоряжению жилищным фондом, средствами местного бюджета, земельными ресурсами, обособленными водными объектами и лесами, расположенными в границах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5. Основания для приобретения и прекращения права собственности на муниципальное имущество устанавливаются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6. Имущество, находящееся в муниципальной собственности, закрепляется за муниципальными организациями на праве хозяйственного ведения ил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7. Имущество, находящееся в муниципальной собственности и не закрепленное за муниципальными предприятиями и учреждениями, образует муниципальную казну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8. Права собственника в отношении имущества, входящего в состав муниципальной собственности, от имени городского округа осуществляют органы местного самоуправления, в рамках их компетенции, установленной </w:t>
      </w:r>
      <w:hyperlink r:id="rId12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городского округа и иными муниципальными правовыми актами, определяющими статус этих органов и настоящим Положением, а также в случаях и в порядке, предусмотренных федеральными законами Российской Федерации и законами Свердловской области Российской Федерации, нормативными актами органов местного самоуправления городского округа, по их специальному поручению от их имени могут выступать муниципальные учреждения 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9. От имени городского округа права по владению, пользованию и распоряжению муниципальным имуществом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дума Шалинского городского округа (далее - Дума 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администрация Шалинского городского округа (далее - администрация 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функциональный орган администрации Шалинского городского округа - Комитет по управлению муниципальным имуществом администрации Шалинского городского округа (далее – Комитет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0. Права и обязанности муниципальных предприятий и муниципальных учреждений по владению, пользованию, распоряжению закрепленными за ними объектами муниципальной собственности устанавливаются уставами в соответствии с законодательством Российской Федерации и нормативными правовыми актами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ПЕТЕНЦИЯ ДУМЫ ГОРОДСКОГО ОКРУГА В СФЕРЕ УПРАВЛ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СПОРЯЖЕНИЯ ОБЪЕКТАМИ МУНИЦИПАЛЬНОЙ СОБСТВЕННОСТ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Дума городского округа в сфере управления и распоряжения объектами муниципальной собственности и в пределах компетенции, определенной действующим законодательством и </w:t>
      </w:r>
      <w:hyperlink r:id="rId13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тверждает порядок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тверждает нормативные правовые акты в сфере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тверждает прогнозный план приватизации муниципального имущества на соответствующий год (а также вносит в него дополнения и измен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пределяет порядок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дает согласие на безвозмездную передачу муниципального имущества в государственную собственность и прием имущества из государственной собственности в собственность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) осуществляет иные полномочия в соответствии с федеральным, областным законодательством, </w:t>
      </w:r>
      <w:hyperlink r:id="rId1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3. КОМПЕТЕНЦИЯ АДМИНИСТРАЦИИ ГОРОДСКОГО ОКРУГА В СФЕРЕ УПРАВЛЕНИЯ И РАСПОРЯЖЕНИЯ ОБЪЕКТАМИ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дминистрация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1. в пределах своей компетенции принимает нормативные акты по вопросам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2. распоряжается имуществом, закрепленным за администраци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3. принимает решения о создании, реорганизации, ликвидации муниципальных учреждений 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4.  вносит в соответствующие органы государственной власти предложения по передаче объектов федеральной и областной собственности в муниципальную собственность и по передаче объектов муниципальной собственности в федеральную и област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5. принимает решение о приобретении имущества в муниципальную собственность, либо об отчуждении 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1.6. принимает решение о проведении торгов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муниципальным имуществом городского округа, определяет форму торгов в виде аукциона или конкурса, вид договора и организатора торг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Администрация городского округа в сфере управления земельными ресурсами, находящими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1.  принимает решения об использова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2. утверждает программы рационального использования и охраны земель и определяет объемы их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3. устанавливает условия и сроки внесения арендной платы за земельные участки, находящиеся в собственност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2.4. осуществляет иные полномочия в соответствии с законодательством Российской Федерации, Свердловской области и </w:t>
      </w:r>
      <w:hyperlink r:id="rId15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4. КОМПЕТЕНЦИЯ КОМИТЕТА ПО УПРАВЛЕНИЮ МУНИЦИПАЛЬНЫМ ИМУЩЕСТВОМ В СФЕРЕ УПРАВЛЕНИЯ И РАСПОРЯЖЕНИЯ ОБЪЕКТАМИ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 Комитет по управлению муниципальным имуще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разрабатывает проекты муниципальных правовых актов по вопросам управления и распоряжения объектами муниципальной собственности, привлечения инвестиций и другим вопросам в соответствии с направлениями деятельности Комитета по управлению муниципальным имуществом, осуществляет их реализацию в рамках своей компетен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существляет владение, пользование и распоряжение муниципальной собственностью Шалинского городского округа в пределах, установленных действующим законодательством, муниципальными правовыми актами и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уществляет ведение реестров имущества, находящегося в муниципальной собственност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существляет контроль использования по назначению и сохранности объектов муниципальной собственности Шалинского городского округа, находящихся в хозяйственном ведении муниципальных предприятий и в оперативном управлении муниципальных учреждений и органов местного самоуправления Шалинского городского округа, а также переданного юридическим и физическим лицам на договор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одит работу по повышению эффективности использования муниципальной собственности; закрепляет муниципальное имущество в хозяйственное ведение, оперативное управление, аренду; дает в соответствии с действующим законодательством согласие на продажу имущества, закрепленного на праве хозяйственного ведения, либо на распоряжение и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разрабатывает проект решения  Думы Шалинского городского округа об утверждении Программы приватизации муниципального имущества, а также подготавливает предложения по внесению  изменений и дополнений в программу приват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роводит аукционы, конкурсы по продаже права владения и пользования (аренда) объектов имущества, в том числе объектов незавершенного строительства, земельных участков, находящихся в муниципальной собственност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существляет учет и оформление прав собственности на движимое и недвижимое имущество, составляющее муниципальную казну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ет подготовку разрешительных документов на установку и эксплуатацию рекламных конструкций с использованием муниципального имущества, включа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существляет постановку бесхозяйных объектов недвижимого имущества на учет в уполномоченном органе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подготавливает проекты постановлений администрации Шалинского городского округа о предоставлении в собственность, аренду и пользование субъектам земельных отношений земельных участков, расположенных в границах Шалинского городского округа, право государственной собственности на которые не разграни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размещает данные о заключенных договорах аренды объектов муниципальной собственности городского округа в информационной системе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дготавливает договоры купли-продажи и (или) аренды земельных участков с физическими и юридическими лицами, в том числе решения, о предоставлении которых в собственность или в аренду отнесено к полномочиям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ет администрирование неналоговых платежей, контроль поступления неналоговых доходов, зачисляемых в бюджет Шалинского городского округа, в том числе арендных платежей за земельные участки, расположенные на территории Шалинского городского округа в соответствии с соглашением, заключенным между Шалинским городским округом и Министерством по управлению государственным имуществом Свердл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проводит аукционы по предоставлению в собственность или аренду земельных участков,  по продаже земельных участков или права на заключение договоров аренды земельных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) проводит работы по проведению оценки стоимости имущества, контроль за своевременным и полным поступлением в бюджет Шалинского городского округа доходов от продажи и использования муниципального имущества, за соблюдением покупателем муниципального имущества условий заключенных договоров и в необходимых случаях принятие мер по их расторжению, в установленном порядке подготовка предложений и изменений о порядке и условиях приват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принимает участие в создании, реорганизации и ликвидации муниципальных унитарных предприятий и муниципальных учреждений в пределах Устава Шалинского городского округа, Положения о порядке управления распоряжения имуществом, находящимся в муниципальной собственности Шалинского городского округа,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яет, в пределах своей компетенции, необходимые действия по устранению нарушений законодательства в области управления и распоряжения муниципальным имуществом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) осуществляет иные полномочия, предусмотренные данным Положением, федеральным и областным законодательством, нормативными правовыми актами Шалинского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ВЕРШЕНИЕ СДЕЛОК С ОБЪЕКТАМИ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ЩИЕ ПОЛОЖЕНИЯ О СДЕЛКАХ С МУНИЦИПАЛЬНЫМ ИМУЩЕСТВОМ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Сделки с объектами муниципальной собственности совершаются в соответствии с гражданским законодательством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В качестве стороны в сделках с объектами муниципальной собственности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городской окр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в лице главы Шалинского городского округа (далее - глава городского округа) - в сделках с Российской Федерацией, субъектами Российской Федерации, другими муниципальными образованиями и иностранными государ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в лице </w:t>
      </w:r>
      <w:r>
        <w:rPr>
          <w:sz w:val="24"/>
          <w:szCs w:val="24"/>
        </w:rPr>
        <w:t>Комитета по управлению муниципальным имуществом</w:t>
      </w:r>
      <w:r>
        <w:rPr>
          <w:color w:val="000000"/>
          <w:sz w:val="24"/>
          <w:szCs w:val="24"/>
        </w:rPr>
        <w:t xml:space="preserve"> в отношении объектов, не закрепленных на праве хозяйственного ведения за муниципальными унитарными предприятиями,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муниципальные унитарные предприятия - в отношении имущества, закрепленного за ними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муниципальные учреждения - в отношении имущества, закрепленного за ним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В отношении объектов муниципальной собственности могут совершаться сделки, не противоречащие гражданскому законодатель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договоры купли-прода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договоры 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договоры безвозмездной передачи (да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) договоры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) залоговые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договоры безвозмездного пользования (ссу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) кредитные договоры, договоры з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) договоры 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) иные сделки, связанные с установлением, изменением и прекращением вещных пра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Договоры аренды, безвозмездного пользования, доверительного управления имуществом, иные договоры, предусматривающие переход прав владения и (или) пользования муниципальным имуществом городского округа, заключаются только по результатам проведения конкурсов или аукционов на право заключения таких договоров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.5. Решение о проведении торгов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муниципальным имуществом городского округа, принимает администрация Шалинского городского округа (далее - администрация)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ОБРЕТЕНИЕ ОБЪЕКТО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.1. Сделки, связанные с приобретением имущества в муниципальную собственность, совершаются в соответствии с законодательством Российской Федерации, Свердловской области и нормативными правовыми актами органов местного самоуправления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bookmarkStart w:id="1" w:name="Par112"/>
      <w:bookmarkEnd w:id="1"/>
      <w:r>
        <w:rPr>
          <w:color w:val="000000"/>
          <w:sz w:val="24"/>
          <w:szCs w:val="24"/>
        </w:rPr>
        <w:t>5.3. ОТЧУЖДЕНИЕ ОБЪЕКТО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Отчуждение объектов муниципальной собственности осуществляется Комит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на основании прогнозного плана приватизации, утверждаемого решением Думы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 согласия Думы Шалинского 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Продажа объектов муниципальной собственности осуществляется путем проведения торгов, в форме конкурсов и аукционов, а также другими способами, предусмотренными законодательством Российской Федерации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3.3. Порядок проведения торгов по продаже объектов муниципальной собственности устанавливается законодательством Российской Федерации и нормативными правовыми актами Думы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БМЕН ОБЪЕКТО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Сделки по обмену объектов муниципальной собственности осуществляются по условиям, установленным для отчуждения муниципальной собственности (</w:t>
      </w:r>
      <w:hyperlink w:anchor="Par112">
        <w:r>
          <w:rPr>
            <w:rStyle w:val="InternetLink"/>
            <w:color w:val="000000"/>
            <w:sz w:val="24"/>
            <w:szCs w:val="24"/>
          </w:rPr>
          <w:t>п. 5.3</w:t>
        </w:r>
      </w:hyperlink>
      <w:r>
        <w:rPr>
          <w:color w:val="000000"/>
          <w:sz w:val="24"/>
          <w:szCs w:val="24"/>
        </w:rPr>
        <w:t xml:space="preserve">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БЕЗВОЗМЕЗДНАЯ ПЕРЕДАЧ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 Безвозмездная передача муниципального имущества может осущест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в государственную и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некоммерческим организация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 Не допускается безвозмездная передача муниципального имущества коммерческим организациям и некоммерческим организациям для ведения коммерческой деятельности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АРЕНДА МУНИЦИПАЛЬНОГО ИМУЩЕСТВ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В аренду могут быть сданы находящие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здания, сооружения, жилые и нежилые помещения, и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Объекты муниципальной собственности могут сдаваться в арен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в целях эффективного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для осуществления деятельности объектов жизнеобеспечен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Сдача в аренду объектов муниципальной собственности производится в соответствии с Положением, утверждаемым Думой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ЗАЛОГ ОБЪЕКТОВ МУНИЦИПАЛЬНОЙ СОБСТВЕННОСТ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1. Залог объектов муниципальной собственности может осуществляться для обеспечения ис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обязательств органов местного самоуправлен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обязательств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2. Не допускается залог объектов муниципальной собственности в случаях, если при обращении взыскания на заложенные объекты муниципальное образование может понести больший ущерб, чем вследствие неисполнения обеспечиваемого данным залогом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 Не может быть предметом залога муниципальное имущество, которое изъято из оборота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7.4. Решение о залоге объектов муниципальной собственности, за исключением закрепленных за муниципальными предприятиями и учреждениями, принимается  администрацией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7.5. Недвижимое имущество, закрепленное за муниципальными предприятиями, может быть заложено ими с предварительного согласия  администрации Шалинского городского округа, движимое имущество предприятий может быть заложено ими самостоятельно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6. Решение о залоге муниципального имущества, балансовая (оценочная) стоимость которого превышает 5000-кратный минимальный размер оплаты труда на начало текущего года, может быть принято только с согласия Думы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БЕЗВОЗМЕЗДНОЕ ПОЛЬЗОВАНИ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МУНИЦИПАЛЬНОЙ СОБСТВЕННОСТ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8.1. Объекты муниципальной собственности в безвозмездное пользование передаются только по результатам проведения конкурсов или аукционов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8.2. Решение о передаче объектов муниципальной собственности в безвозмездное пользование принимается  администрацией Шалинского 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8.3. Договор безвозмездного пользования объектами муниципальной собственности (ссуды) заключается в качестве ссудодателя </w:t>
      </w:r>
      <w:r>
        <w:rPr>
          <w:sz w:val="24"/>
          <w:szCs w:val="24"/>
        </w:rPr>
        <w:t>Комитетом по управлению муниципальным имуществом</w:t>
      </w:r>
      <w:r>
        <w:rPr>
          <w:color w:val="000000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4. Передача в безвозмездное пользование объектов муниципальной собственности производится в соответствии с Положением, утверждаемым Думой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КРЕДИТ (ЗАЕМ) МУНИЦИПАЛЬНОГО ИМУЩЕСТВ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9.1. Временно свободные денежные средства могут быть предоставлены в виде кредита (займа) юридическим лицам в соответствии с Бюджетным </w:t>
      </w:r>
      <w:hyperlink r:id="rId1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ДОВЕРИТЕЛЬНОЕ УПРАВЛЕНИ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1. Имущественные комплексы предприятий, пакеты акций в уставном капитале открытых акционерных обществ, иные объекты муниципальной собственности, не закрепленные в хозяйственное ведение или оперативное управление за муниципальными предприятиями и учреждениями, могут быть переданы в доверительное управление другим лицам (доверительным управляющим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2. Решение о передаче муниципального имущества в доверительное управление принимает глава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10.3. Договоры о передаче объектов муниципальной собственности в доверительное управление заключаются </w:t>
      </w:r>
      <w:r>
        <w:rPr>
          <w:sz w:val="24"/>
          <w:szCs w:val="24"/>
        </w:rPr>
        <w:t>Комитетом по управлению муниципальным имуще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ПРАВЛЕНИЕ МУНИЦИПАЛЬНОЙ СОБСТВЕННОСТЬЮ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АННОЕ С СОЗДАНИЕМ, ДЕЯТЕЛЬНОСТЬЮ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РГАНИЗАЦИЕЙ И ЛИКВИДАЦИЕЙ ОРГАНИЗАЦИЙ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 основе (с использованием) объектов муниципальной собственности в случаях и порядке, установленных действующим законодательством, могут созда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муниципальные учреждения и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хозяйственные общества в форме закрытых акционерных обществ и обществ с ограниченной ответственностью в целях осуществления межмуниципаль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сточниками формирования имущества предприятий и учреждений, создаваемых на основе муниципальной собственно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средства местного бюджета, иное имущество, составляющее муниципальную каз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имущественные и иные права, имеющие денежную оценку, принадлежащие муниципа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оздание, реорганизация и ликвидация муниципальных унитарных предприятий осуществляется в соответствии с Положением, утверждаемым Думо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.4. Создание, реорганизация и ликвидация хозяйственных обществ в форме закрытых акционерных обществ и обществ с ограниченной ответственностью осуществляется в целях межмуниципального сотрудничества в соответствии с </w:t>
      </w:r>
      <w:hyperlink r:id="rId17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порядке участия Шалинского городского округа в организациях межмуниципального сотрудничества, утверждаемым Думо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5. Создание, реорганизация и ликвидация муниципальных учреждений осуществляется в соответствии с Положением, утверждаемым  Думой Шали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ОБЕННОСТИ УПРАВЛ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ОБСТВЕННОСТЬЮ В СФЕРЕ ПРИВАТИЗАЦИ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ума городского округа ежегодно утверждает прогнозный план приватизации муниципального имущества. Прогнозный план приватизации муниципального имущества содержит перечень муниципального имущества, которое планируется приватизировать в соответствующем году. В прогнозном плане указывается характеристика имущества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2. Решение о выборе способа продажи муниципального имущества, указанного в прогнозном плане приватизации, принимается Думой Шалинского городского округа в соответствии с Положением «О порядке приватизации  муниципального имущества Шалинского городского округа»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ЧЕТ ОБЪЕКТОВ МУНИЦИПАЛЬНОЙ СОБСТВЕННОСТ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бъекты муниципальной собственности подлежат обязательному уче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Учет объектов муниципальной собственности отражается в реестре муниципальной собственност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8.3. Ведение общего реестра объектов муниципальной собственности, за исключением средств местного бюджета, осуществляется </w:t>
      </w:r>
      <w:r>
        <w:rPr>
          <w:sz w:val="24"/>
          <w:szCs w:val="24"/>
        </w:rPr>
        <w:t>Комитетом по управлению муниципальным имуществом</w:t>
      </w:r>
      <w:r>
        <w:rPr>
          <w:color w:val="000000"/>
          <w:sz w:val="24"/>
          <w:szCs w:val="24"/>
        </w:rPr>
        <w:t xml:space="preserve"> в соответствии с Положением, утверждаемым Думо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4. Балансовый (бухгалтерский) учет муниципального имущества, закрепленного за муниципальными предприятиями на праве хозяйственного ведения, за муниципальными учреждениями и органами местного самоуправления - на праве оперативного ведения, осуществляют правообла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5. Контроль за эффективным использованием объектов муниципальной собственности осуществляется Комитетом по управлению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6. Ответственность за сохранность и эффективность использования муниципального имущества нес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руководители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руководители органов местного самоуправления в отношении имущества, находящегося у них на баланс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6164273B40C136A9CA54797CF08C2B8BD56B6F933C16B33EACB0ADBEB25E6DAC0FCDC56DB58D55A16043h1I" TargetMode="External"/><Relationship Id="rId4" Type="http://schemas.openxmlformats.org/officeDocument/2006/relationships/hyperlink" Target="consultantplus://offline/ref=1A3DBF4CB59385E73053796524222ADF6A366EE13B95FA7B83104A44E9C21844p0B0I" TargetMode="External"/><Relationship Id="rId5" Type="http://schemas.openxmlformats.org/officeDocument/2006/relationships/hyperlink" Target="consultantplus://offline/ref=A90A6164273B40C136A9CA576B10AE862B82896E66983F44EC61F7EDFAB7B8092AE3568F8161B58845h7I" TargetMode="External"/><Relationship Id="rId6" Type="http://schemas.openxmlformats.org/officeDocument/2006/relationships/hyperlink" Target="consultantplus://offline/ref=A90A6164273B40C136A9CA576B10AE862B8289616E9C3F44EC61F7EDFA4Bh7I" TargetMode="External"/><Relationship Id="rId7" Type="http://schemas.openxmlformats.org/officeDocument/2006/relationships/hyperlink" Target="consultantplus://offline/ref=A90A6164273B40C136A9CA576B10AE862B828962649C3F44EC61F7EDFA4Bh7I" TargetMode="External"/><Relationship Id="rId8" Type="http://schemas.openxmlformats.org/officeDocument/2006/relationships/hyperlink" Target="consultantplus://offline/ref=A90A6164273B40C136A9CA576B10AE862B838963649B3F44EC61F7EDFAB7B8092AE3568F8160B28E45h4I" TargetMode="External"/><Relationship Id="rId9" Type="http://schemas.openxmlformats.org/officeDocument/2006/relationships/hyperlink" Target="consultantplus://offline/ref=A90A6164273B40C136A9CA576B10AE862B838862679A3F44EC61F7EDFA4Bh7I" TargetMode="External"/><Relationship Id="rId10" Type="http://schemas.openxmlformats.org/officeDocument/2006/relationships/hyperlink" Target="consultantplus://offline/ref=A90A6164273B40C136A9CA576B10AE862B82896161933F44EC61F7EDFA4Bh7I" TargetMode="External"/><Relationship Id="rId11" Type="http://schemas.openxmlformats.org/officeDocument/2006/relationships/hyperlink" Target="consultantplus://offline/ref=A90A6164273B40C136A9CA54797CF08C2B8BD56B6F933C16B33EACB0ADBEB25E6DAC0FCDC56DB58D55A16043h1I" TargetMode="External"/><Relationship Id="rId12" Type="http://schemas.openxmlformats.org/officeDocument/2006/relationships/hyperlink" Target="consultantplus://offline/ref=1A3DBF4CB59385E73053796524222ADF6A366EE13393FB7D821B174EE19B144607259E6F5FFD5DA460436C13pABCI" TargetMode="External"/><Relationship Id="rId13" Type="http://schemas.openxmlformats.org/officeDocument/2006/relationships/hyperlink" Target="consultantplus://offline/ref=1A3DBF4CB59385E73053796524222ADF6A366EE13393FB7D821B174EE19B144607259E6F5FFD5DA460436C13pABCI" TargetMode="External"/><Relationship Id="rId14" Type="http://schemas.openxmlformats.org/officeDocument/2006/relationships/hyperlink" Target="consultantplus://offline/ref=1A3DBF4CB59385E73053796524222ADF6A366EE13393FB7D821B174EE19B144607259E6F5FFD5DA460436C13pABCI" TargetMode="External"/><Relationship Id="rId15" Type="http://schemas.openxmlformats.org/officeDocument/2006/relationships/hyperlink" Target="consultantplus://offline/ref=1A3DBF4CB59385E73053796524222ADF6A366EE13393FB7D821B174EE19B144607259E6F5FFD5DA460436C13pABCI" TargetMode="External"/><Relationship Id="rId16" Type="http://schemas.openxmlformats.org/officeDocument/2006/relationships/hyperlink" Target="consultantplus://offline/ref=1A3DBF4CB59385E730537966364E74D56A3E33E83095F029D74F1119BEpCBBI" TargetMode="External"/><Relationship Id="rId17" Type="http://schemas.openxmlformats.org/officeDocument/2006/relationships/hyperlink" Target="consultantplus://offline/ref=1A3DBF4CB59385E73053796524222ADF6A366EE13595FF7888104A44E9C21844002AC17858B451A560436Cp1B8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0:00Z</dcterms:created>
  <dc:creator>www.PHILka.RU</dc:creator>
  <dc:description/>
  <cp:keywords/>
  <dc:language>en-US</dc:language>
  <cp:lastModifiedBy>1</cp:lastModifiedBy>
  <cp:lastPrinted>2012-09-24T16:31:00Z</cp:lastPrinted>
  <dcterms:modified xsi:type="dcterms:W3CDTF">2012-09-24T10:32:00Z</dcterms:modified>
  <cp:revision>4</cp:revision>
  <dc:subject/>
  <dc:title/>
</cp:coreProperties>
</file>