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41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en-US"/>
        </w:rPr>
        <w:t>2201003</w:t>
      </w:r>
      <w:r>
        <w:rPr>
          <w:rFonts w:cs="Liberation Serif" w:ascii="Liberation Serif" w:hAnsi="Liberation Serif"/>
          <w:sz w:val="22"/>
          <w:szCs w:val="22"/>
          <w:lang w:val="ru-RU"/>
        </w:rPr>
        <w:t>:</w:t>
      </w:r>
      <w:r>
        <w:rPr>
          <w:rFonts w:cs="Liberation Serif" w:ascii="Liberation Serif" w:hAnsi="Liberation Serif"/>
          <w:sz w:val="22"/>
          <w:szCs w:val="22"/>
          <w:lang w:val="en-US"/>
        </w:rPr>
        <w:t>94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en-US"/>
        </w:rPr>
        <w:t>1692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поселок городского типа Шаля, улица Луговая, земельный участок № 6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размещения дома индивидуальной жилой застройки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401004:44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Сарга, улица Привокзальная, 38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1.08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3.08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7-04T03:48:42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1546</vt:lpwstr>
  </property>
</Properties>
</file>