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-120015</wp:posOffset>
            </wp:positionV>
            <wp:extent cx="779145" cy="930910"/>
            <wp:effectExtent l="0" t="0" r="0" b="0"/>
            <wp:wrapTight wrapText="bothSides">
              <wp:wrapPolygon edited="0">
                <wp:start x="-861" y="0"/>
                <wp:lineTo x="-861" y="21022"/>
                <wp:lineTo x="21600" y="21022"/>
                <wp:lineTo x="21600" y="0"/>
                <wp:lineTo x="-861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МУНИЦИПАЛЬН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                                         2025 года   №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б утверждении отчета об исполнении бюджета Шалинского муниципального округа за первое полугодие 2025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статьи 36, пункта 5 статьи 264.2 Бюджетного кодекса Российской Федерации, статьи 14 Положения о бюджетном процессе в Шалинском городском округе, утвержденного  решением Думы Шалинского городского округа от 30.12.2021 № 39, рассмотрев представленный отчет об исполнении бюджета Шалинского муниципального округа за первое полугодие 2025 года, администрация Шали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отчет об исполнении бюджета Шалинского муниципального округа за первое полугодие 2025 года (прилагается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править отчет об исполнении бюджета Шалинского муниципального округа за первое полугодие 2025 года в Думу Шалинского муниципального округа и Контрольно-ревизионное управление Шалинского муниципального округ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муниципального округа в сети Интернет.</w:t>
      </w:r>
    </w:p>
    <w:p>
      <w:pPr>
        <w:pStyle w:val="ConsPlusNormal"/>
        <w:numPr>
          <w:ilvl w:val="0"/>
          <w:numId w:val="2"/>
        </w:numPr>
        <w:ind w:left="0" w:firstLine="782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муниципального округа А.П. Зайцева.</w:t>
      </w:r>
    </w:p>
    <w:p>
      <w:pPr>
        <w:pStyle w:val="ConsPlusNormal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right="42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 xml:space="preserve">Главы </w:t>
      </w:r>
    </w:p>
    <w:p>
      <w:pPr>
        <w:pStyle w:val="Heading2"/>
        <w:rPr/>
      </w:pPr>
      <w:r>
        <w:rPr/>
        <w:t xml:space="preserve">Шалинского муниципального округа </w:t>
        <w:tab/>
        <w:tab/>
        <w:t xml:space="preserve">                    А.П. Богатыре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"/>
      <w:jc w:val="center"/>
    </w:pPr>
    <w:rPr>
      <w:b/>
      <w:bCs/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39:00Z</dcterms:created>
  <dc:creator>Тамара</dc:creator>
  <dc:description/>
  <dc:language>en-US</dc:language>
  <cp:lastModifiedBy>SMV</cp:lastModifiedBy>
  <cp:lastPrinted>2025-07-11T08:54:00Z</cp:lastPrinted>
  <dcterms:modified xsi:type="dcterms:W3CDTF">2025-07-11T04:03:00Z</dcterms:modified>
  <cp:revision>4</cp:revision>
  <dc:subject/>
  <dc:title/>
</cp:coreProperties>
</file>