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 15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Об утверждении Состава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Указами Президента Российской Федерации от 1 июля 2010 г. </w:t>
      </w:r>
      <w:hyperlink r:id="rId5">
        <w:r>
          <w:rPr>
            <w:rStyle w:val="InternetLink"/>
            <w:sz w:val="28"/>
            <w:szCs w:val="28"/>
          </w:rPr>
          <w:t>N 821</w:t>
        </w:r>
      </w:hyperlink>
      <w:r>
        <w:rPr>
          <w:sz w:val="28"/>
          <w:szCs w:val="28"/>
        </w:rPr>
        <w:t xml:space="preserve"> (ред. от 23.06.2014)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. </w:t>
      </w:r>
      <w:hyperlink r:id="rId6">
        <w:r>
          <w:rPr>
            <w:rStyle w:val="InternetLink"/>
            <w:sz w:val="28"/>
            <w:szCs w:val="28"/>
          </w:rPr>
          <w:t>N 925</w:t>
        </w:r>
      </w:hyperlink>
      <w:r>
        <w:rPr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Утвердить Состав комиссии по соблюдению требований служебном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ведению муниципальных служащих, </w:t>
      </w:r>
      <w:r>
        <w:rPr>
          <w:sz w:val="28"/>
        </w:rPr>
        <w:t xml:space="preserve">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    Г.А. Лоба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0" w:name="Par29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5.2015 г. № 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омиссии  </w:t>
      </w:r>
      <w:r>
        <w:rPr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Виктор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экономике, председател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атол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алинского городского округа по ЖКХ, строительству, транспорту и связи, заместитель председателя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 Татьяна Борис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Шалинского городского округа, секретарь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косев Алексей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организационно-правового отдела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ер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ин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униципальному имуществу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Юри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ва Надежд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ем Шалинского городского округ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ва Елена Арк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го управления Шалинского городского окру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Галина Владимировна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линской районной территориальной избирательной комисс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Анастаси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Районной газеты “Шалинский вестник”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Юрий Иванович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Шалинской районной организации ветеранов, пенсионе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9:00Z</dcterms:created>
  <dc:creator>Тамара</dc:creator>
  <dc:description/>
  <cp:keywords/>
  <dc:language>en-US</dc:language>
  <cp:lastModifiedBy>1</cp:lastModifiedBy>
  <cp:lastPrinted>2015-05-19T10:57:00Z</cp:lastPrinted>
  <dcterms:modified xsi:type="dcterms:W3CDTF">2015-05-19T06:05:00Z</dcterms:modified>
  <cp:revision>16</cp:revision>
  <dc:subject/>
  <dc:title/>
</cp:coreProperties>
</file>