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 xml:space="preserve">Извещение № 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24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о проведен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о продаже земельных участков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5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Администрация Шалинского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округа сообщает о проведении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ых участков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>аукционов по продаже земельных участков или прав</w:t>
      </w:r>
      <w:r>
        <w:rPr>
          <w:rFonts w:cs="Liberation Serif" w:ascii="Liberation Serif" w:hAnsi="Liberation Serif"/>
          <w:sz w:val="24"/>
          <w:szCs w:val="24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</w:t>
      </w:r>
      <w:r>
        <w:rPr>
          <w:rFonts w:cs="Liberation Serif" w:ascii="Liberation Serif" w:hAnsi="Liberation Serif"/>
          <w:sz w:val="24"/>
          <w:szCs w:val="24"/>
        </w:rPr>
        <w:t xml:space="preserve"> заключени</w:t>
      </w:r>
      <w:r>
        <w:rPr>
          <w:rFonts w:cs="Liberation Serif" w:ascii="Liberation Serif" w:hAnsi="Liberation Serif"/>
          <w:sz w:val="24"/>
          <w:szCs w:val="24"/>
          <w:lang w:val="ru-RU"/>
        </w:rPr>
        <w:t>е</w:t>
      </w:r>
      <w:r>
        <w:rPr>
          <w:rFonts w:cs="Liberation Serif" w:ascii="Liberation Serif" w:hAnsi="Liberation Serif"/>
          <w:sz w:val="24"/>
          <w:szCs w:val="24"/>
        </w:rPr>
        <w:t xml:space="preserve">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от  «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07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ию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л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202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г.  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396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Сведения о предметах аукциона: </w:t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color w:val="000000"/>
          <w:spacing w:val="4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101012:351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1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городско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, поселок Шамары, улица Маршала Жукова, №1А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58 784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Пятьдеся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осемь тысяч семьсот восемьдесят четыре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30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1 763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а семьсот шестьдесят три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3</w:t>
      </w:r>
      <w:r>
        <w:rPr>
          <w:rFonts w:cs="Liberation Serif" w:ascii="Liberation Serif" w:hAnsi="Liberation Serif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58 784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Пятьдеся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осемь тысяч семьсот восемьдесят четыре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30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2 Лот № 2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под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троительство жилого дома индивидуальной застройки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2:362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20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городско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, село Сылва, улица Коммуны, дом № 47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70 180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ьдесят тысяч сто восемьдесят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5 105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 сто пя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70 180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ьдесят тысяч сто восемьдесят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троительства жилого дома индивидуальной застройки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403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городско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сел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ылва, улица Красных Партизан, земельный участок № 43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294, 66:31-6.417, 66:31-6.344, 66:31-6.301, 66:31-6.252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95 47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Девяно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 тысяч четыреста семьдесят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2 864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Дв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восемьсот шестьдесят четыре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95 47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Девяно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 тысяч четыреста семьдесят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959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 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район, село Сылва, улица Розы Люксембург, д. 19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 xml:space="preserve">Земельный участок расположен в границах зон с особыми условиями использования территории: 66:31-6.33. 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64 28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шестьдесят четыре тысячи двести восемьдесят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-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4 928 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 xml:space="preserve"> тысячи девятьсот двадцать восемь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color w:val="000000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Размер задатка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–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64 28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шестьдесят четыре тысячи двести восемьдесят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едения личного подсобного хозяйства</w:t>
      </w:r>
      <w:r>
        <w:rPr>
          <w:rFonts w:cs="Liberation Serif" w:ascii="Liberation Serif" w:hAnsi="Liberation Serif"/>
          <w:sz w:val="24"/>
          <w:szCs w:val="24"/>
        </w:rPr>
        <w:t>, 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1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340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 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ородской округ, село Сылва, улица Малышева, земельный участок № 26Б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151 995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одна тысяча девятьсот девяносто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 559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пятьсот пятьдесят девя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151 995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одна тысяча девятьсот девяносто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по Лотам № 1,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, 3, 4, 5</w:t>
      </w:r>
      <w:r>
        <w:rPr>
          <w:rFonts w:cs="Liberation Serif" w:ascii="Liberation Serif" w:hAnsi="Liberation Serif"/>
          <w:b/>
          <w:sz w:val="24"/>
          <w:szCs w:val="24"/>
        </w:rPr>
        <w:t xml:space="preserve">: </w:t>
      </w:r>
      <w:r>
        <w:rPr>
          <w:rFonts w:cs="Liberation Serif" w:ascii="Liberation Serif" w:hAnsi="Liberation Serif"/>
          <w:sz w:val="24"/>
          <w:szCs w:val="24"/>
        </w:rPr>
        <w:t>предельное количество этажей - 3; максимальный процент застройки: 6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3 м. Предельные (минимальные и (или) максимальные) размеры земельных участков, в том числе их площадь – согласно градостроительному плану земельного участка не подлежат установлению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е участки расположены в территориальной зоне – Зоны застройки индивидуальными усадебными жилыми домами, блокированными жилыми домами с приусадебными и приквартирными земельными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09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1.2.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 xml:space="preserve">Муниципальным унитарным предприятием Шалинского городского округа «Шалинское водохозяйство», согласно письма № 139 от 20.09.2024 года предоставлена информация о возможности подключения к сетям инженерно-технического обеспечения (водоснабжение, канализация) (Приложение № 4)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2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0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2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2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10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08 июля 2025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1 июл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3 июл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25 июл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  <w:lang w:val="ru-RU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  <w:lang w:val="ru-RU"/>
        </w:rPr>
        <w:t>1) Копия СНИЛС (для физического лица)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 xml:space="preserve">) </w:t>
      </w:r>
      <w:r>
        <w:rPr>
          <w:rFonts w:cs="Liberation Serif" w:ascii="Liberation Serif" w:hAnsi="Liberation Serif"/>
          <w:bCs/>
          <w:sz w:val="24"/>
          <w:szCs w:val="24"/>
        </w:rPr>
        <w:t>выписка из единого государственного реестра юридических лиц (если заявителем является юридическое лицо), выписка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купли-продажи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Уполномоченый орган обязан </w:t>
      </w:r>
      <w:r>
        <w:rPr>
          <w:rFonts w:eastAsia="Calibri" w:cs="Liberation Serif" w:ascii="Liberation Serif" w:hAnsi="Liberation Serif"/>
          <w:b/>
          <w:bCs/>
          <w:sz w:val="24"/>
          <w:szCs w:val="24"/>
          <w:lang w:val="ru-RU"/>
        </w:rPr>
        <w:t>в течение пяти дней со дня истечения срока,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 предусмотренного пунктом 16.4., направить победителю электронного аукциона или иным лицам, с которыми в соответствии с пунктами 13, 14, 20, 25 статьи 39.12. Земельного кодекса РФ заключается договор купли-продажи земельного участка, либо договор аренды такого участка, подписанный проект договора купли-продажи земельного участка, либо подписанный проект договора арнды такого участка.   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16.6. </w:t>
      </w:r>
      <w:r>
        <w:rPr>
          <w:rFonts w:cs="Liberation Serif" w:ascii="Liberation Serif" w:hAnsi="Liberation Serif"/>
          <w:sz w:val="24"/>
          <w:szCs w:val="24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  <w:sz w:val="24"/>
          <w:szCs w:val="24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  <w:lang w:val="ru-RU"/>
        </w:rPr>
        <w:t>десяти рабочих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</w:rPr>
        <w:t xml:space="preserve"> дней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Администрацию Шалинского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, организатор аукциона предлагает заключить указанные договоры участнику аукциона, который сделал предпоследнее предложение о цене предмета аукциона, по цене, предложенной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таким участником аукцион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звещен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3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09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4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3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0.09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5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2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6: Письмо № 30 от 22.01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7: Письмо № 34 от 22.01.2025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 № 8: Письмо № 154 от 17.10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Ограничения Лот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Ограничения Лот 4</w:t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5-03-18T12:24:00Z</cp:lastPrinted>
  <dcterms:modified xsi:type="dcterms:W3CDTF">2025-07-07T09:23:18Z</dcterms:modified>
  <cp:revision>246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9C4D4C8354CFDA6FC2C1C9A4C4AE9_12</vt:lpwstr>
  </property>
  <property fmtid="{D5CDD505-2E9C-101B-9397-08002B2CF9AE}" pid="3" name="KSOProductBuildVer">
    <vt:lpwstr>1049-12.2.0.21546</vt:lpwstr>
  </property>
</Properties>
</file>